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9O-138.040 Purpose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The purpose of this part is to prescribe: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1) Requirements for statements of actuarial opinion that are to be submitted in accordance with subsection (3) of the Standard Valuation Law, and for supporting memoranda;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2) Rules applicable to the appointment of an appointed actuary; and,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3) Guidance as to the meaning of “adequacy of reserves.”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624.308(1), 625.121(3)(a) FS. Law Implemented 624.307(1), 625.121(3), 632.627 FS. History–New 5-18-93, Amended 1-23-03, Formerly 4-138.040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6T15:20:00Z</dcterms:created>
  <dc:creator>FLRules_Word</dc:creator>
  <dc:description/>
  <cp:keywords/>
  <dc:language>en-US</dc:language>
  <cp:lastModifiedBy>FLRules_Word</cp:lastModifiedBy>
  <dcterms:modified xsi:type="dcterms:W3CDTF">2023-04-26T15:20:00Z</dcterms:modified>
  <cp:revision>1</cp:revision>
  <dc:subject/>
  <dc:title>69O-138</dc:title>
</cp:coreProperties>
</file>