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PDATE to Notice 2752512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18"/>
        </w:rPr>
        <w:t>Please NOTE: The TIME for NOTICE 27525125 has been changed. Please see below for the updated time.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18"/>
        </w:rPr>
        <w:t>The</w:t>
      </w: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  <w:szCs w:val="18"/>
        </w:rPr>
        <w:t>Medicaid Medical Care Advisory Committee (MCAC)</w:t>
      </w: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  <w:szCs w:val="18"/>
        </w:rPr>
        <w:t>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18"/>
        </w:rPr>
        <w:t>DATE AND TIME: September 20, 2023, 11:00 a.m. -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18"/>
        </w:rPr>
        <w:t>PLACE: 2727 Mahan Dr., Tallahassee, FL 32308, Bldg. 3, Conference Rm. A, B &amp; C</w:t>
      </w:r>
    </w:p>
    <w:p>
      <w:pPr>
        <w:pStyle w:val="Normal"/>
        <w:spacing w:lineRule="auto" w:line="264"/>
        <w:rPr>
          <w:rFonts w:eastAsia="Times New Roman"/>
          <w:kern w:val="0"/>
          <w:szCs w:val="18"/>
        </w:rPr>
      </w:pPr>
      <w:r>
        <w:rPr>
          <w:rFonts w:eastAsia="Times New Roman"/>
          <w:kern w:val="0"/>
          <w:szCs w:val="18"/>
        </w:rPr>
        <w:t>GENERAL SUBJECT MATTER TO BE CONSIDERED: Medicaid Medical Care Advisory Committee (MCAC)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0:00Z</dcterms:created>
  <dc:creator>Boyer, Jessica J.</dc:creator>
  <dc:description/>
  <cp:keywords/>
  <dc:language>en-US</dc:language>
  <cp:lastModifiedBy>Boyer, Jessica J.</cp:lastModifiedBy>
  <dcterms:modified xsi:type="dcterms:W3CDTF">2023-09-19T16:02:00Z</dcterms:modified>
  <cp:revision>1</cp:revision>
  <dc:subject/>
  <dc:title/>
</cp:coreProperties>
</file>