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nnual Regulatory Pla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264"/>
        <w:textAlignment w:val="baseline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NOTICE OF PUBLICATION OF ANNUAL REGULATORY PLA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264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ursuant to 120.74(2), F.S., the Department of Management Services published the Department’s 2023-2024 Annual Regulatory Plan on September 18, 2023, at the following web address: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264"/>
        <w:textAlignment w:val="baseline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agency_administration/general_counsel/annual_regulatory_plans</w:t>
      </w:r>
      <w:r>
        <w:rPr>
          <w:rFonts w:eastAsia="Times New Roman"/>
          <w:kern w:val="0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02:00Z</dcterms:created>
  <dc:creator>Boyer, Jessica J.</dc:creator>
  <dc:description/>
  <cp:keywords/>
  <dc:language>en-US</dc:language>
  <cp:lastModifiedBy>Boyer, Jessica J.</cp:lastModifiedBy>
  <dcterms:modified xsi:type="dcterms:W3CDTF">2023-09-19T16:03:00Z</dcterms:modified>
  <cp:revision>1</cp:revision>
  <dc:subject/>
  <dc:title/>
</cp:coreProperties>
</file>