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September 28, 2023, 5:05 p.m., C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ulf Coast State College, Student Union East Building, Room 10, 5230 West Highway 98, Panama City, Florida 324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nal Public Hearing on Fiscal Year 2023-2024 Millage Rate and Budget, Final adoption of the millage rate and budget for fiscal year 2023-202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1:00Z</dcterms:created>
  <dc:creator>Boyer, Jessica J.</dc:creator>
  <dc:description/>
  <cp:keywords/>
  <dc:language>en-US</dc:language>
  <cp:lastModifiedBy>Boyer, Jessica J.</cp:lastModifiedBy>
  <dcterms:modified xsi:type="dcterms:W3CDTF">2023-09-19T15:02:00Z</dcterms:modified>
  <cp:revision>1</cp:revision>
  <dc:subject/>
  <dc:title/>
</cp:coreProperties>
</file>