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8.042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rial Opinion” means the opinion of an appointed actuary regarding the adequacy of the reserves and related actuarial items based on an asset adequacy analysis in accordance with Rule 69O-138.046, F.A.C., and with applicable actuarial standards of prac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tuarial Standards Board” means the board established by the American Academy of Actuaries to develop and promulgate standards of actuarial prac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nual Statement” means that statement required by Section 624.424, F.S., to be filed by the company with the Office annual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ointed Actuary” is a qualified actuary who is appointed or retained, either directly by or by the authority of the board of directors through an executive officer of the company other than an officer who is the qualified actuary, to prepare the statement of actuarial opinion as required by subsection (3), of the Standard Valuation La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set Adequacy Analysis” means an analysis that meets the standards and other requirements referred to in subsection 69O-138.043(3), F.A.C., of this p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any” means a life insurance company, fraternal benefit society or reinsurer subject to the provisions of this p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ffice” means the Office of Insurance Regu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AIC” means the National Association of Insurance Commission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AIC Actuarial Opinion and Memorandum Regulation” means this pa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alified Actuary” means any individual who meets the criteria specified in paragraph 69O-138.043(2)(b),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tandard Valuation Law” means that defined in Section 625.12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5.121(3)(a) FS. Law Implemented 625.121(3) FS. History–New 5-18-93, Amended 1-23-03, Formerly 4-138.04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20:00Z</dcterms:created>
  <dc:creator>FLRules_Word</dc:creator>
  <dc:description/>
  <cp:keywords/>
  <dc:language>en-US</dc:language>
  <cp:lastModifiedBy>FLRules_Word</cp:lastModifiedBy>
  <dcterms:modified xsi:type="dcterms:W3CDTF">2023-04-26T15:20:00Z</dcterms:modified>
  <cp:revision>1</cp:revision>
  <dc:subject/>
  <dc:title>69O-138</dc:title>
</cp:coreProperties>
</file>