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8, 2023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rury Inn and Suites, Mockingbird Room, 4000 Southwest 40th Boulevard, Gainesville, Florida, or DIAL IN NUMBER: Toll free 1(888)585-9008 CONFERENCE CODE: 568 124 31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9:00Z</dcterms:created>
  <dc:creator>Boyer, Jessica J.</dc:creator>
  <dc:description/>
  <cp:keywords/>
  <dc:language>en-US</dc:language>
  <cp:lastModifiedBy>Boyer, Jessica J.</cp:lastModifiedBy>
  <dcterms:modified xsi:type="dcterms:W3CDTF">2023-09-19T14:40:00Z</dcterms:modified>
  <cp:revision>1</cp:revision>
  <dc:subject/>
  <dc:title/>
</cp:coreProperties>
</file>