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rlando Urban Are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entral Florida MPO Allianc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October 13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MetroPlan Orlando, 250 S. Orange Avenue, Suite 100, Orlando FL 328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Central Florida MPO Allianc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sa Smith, Sr. Board Services Coordinator, MetroPlan Orlando, (407)481-5672, ext 30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Lisa Smith, Sr. Board Services Coordinator, MetroPlan Orlando, (407)481-5672, ext 3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sa Smith, Sr. Board Services Coordinator, MetroPlan Orlando, (407)481-5672, ext 30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29:00Z</dcterms:created>
  <dc:creator>Boyer, Jessica J.</dc:creator>
  <dc:description/>
  <cp:keywords/>
  <dc:language>en-US</dc:language>
  <cp:lastModifiedBy>Boyer, Jessica J.</cp:lastModifiedBy>
  <dcterms:modified xsi:type="dcterms:W3CDTF">2023-09-29T18:30:00Z</dcterms:modified>
  <cp:revision>1</cp:revision>
  <dc:subject/>
  <dc:title/>
</cp:coreProperties>
</file>