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Probable Cause Panel - Office Surgery Registration and Pain Management Clinic Regist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8, 2023, 9:30 a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elephone: (646)749-3122, access code: 841-195-637 or Virtually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global.gotomeeting.com/join/841195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aSonga Campbell at (850)558-9821 or emailing her at LaSonga.Campb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aSonga Campbell at (850)558-9821 or emailing her at LaSonga.Campb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46:00Z</dcterms:created>
  <dc:creator>Boyer, Jessica J.</dc:creator>
  <dc:description/>
  <cp:keywords/>
  <dc:language>en-US</dc:language>
  <cp:lastModifiedBy>Boyer, Jessica J.</cp:lastModifiedBy>
  <dcterms:modified xsi:type="dcterms:W3CDTF">2023-09-19T16:51:00Z</dcterms:modified>
  <cp:revision>1</cp:revision>
  <dc:subject/>
  <dc:title/>
</cp:coreProperties>
</file>