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8.046 Statement of Actuarial Opinion Based on an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scription. The statement of actuarial opinion submitted in accordance with this section shall consis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agraph identifying the appointed actuary and his or her qualifications (see paragraph (2)(a),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ope paragraph identifying the subjects on which an opinion is to be expressed and describing the scope of the appointed actuary’s work, including a tabulation delineating the reserves and related actuarial items which have been analyzed for asset adequacy and the method of analysis (see paragraph (2)(b), below), and identifying the reserves and related actuarial items covered by the opinion which have not been so analy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liance paragraph describing those areas, if any, where the appointed actuary has deferred to other experts in developing data, procedures or assumptions, (e.g., anticipated cash flows from currently owned assets, including variation in cash flows according to economic scenarios (see paragraph (2)(c), below), supported by a statement of each such expert in the form prescribed by subsection 69O-138.046(5),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pinion paragraph expressing the appointed actuary’s opinion with respect to the adequacy of the supporting assets to mature the liabilities (see paragraph (2)(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or more additional paragraphs will be needed in individual company case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ointed actuary considers it necessary to state a qualification of his or her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ointed actuary must disclose an inconsistency in the method of analysis or basis of asset allocation used at the prior opinion date with that used for this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ointed actuary must disclose whether additional reserves of the prior opinion date are released as of this opinion date, and the extent of the re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ointed actuary chooses to add a paragraph briefly describing the assumptions which form the basis for the actuarial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mmended Language. The following paragraphs are to be included in the statement of actuarial opinion. Language is that which in typical circumstances shall be included in a statement of actuarial opinion. The language may be modified as needed to meet the circumstances of a particular case, but the appointed actuary shall use language that clearly expresses his or her professional judgment, and retains all pertinent aspects of the language provided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ning paragraph shall indicate the appointed actuary’s relationship to the company and his or her qualifications to sign the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company actuary, the opening paragraph of the actuarial opinion shall include a statement such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name), am (title) of (insurance company name) and a member of the American Academy of Actuaries. I was appointed by, or by the authority of, the Board of Directors of said insurer to render this opinion as stated in the letter to the Office of Insurance Regulation dated (insert date). I meet the Academy qualification standards for rendering the opinion, and am familiar with the valuation requirements applicable to life and health insurance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consulting actuary, the opening paragraph shall contain a sentence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name), a member of the American Academy of Actuaries, am associated with the firm of (name of consulting firm). I have been appointed by, or by the authority of, the Board of Directors of (name of company) to render this opinion as stated in the letter to the Office of Insurance Regulation dated (insert date). I meet the Academy qualification standards for rendering the opinion, and am familiar with the valuation requirements applicable to life and health insurance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paragraph shall include a state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have examined the actuarial assumptions and actuarial methods used in determining reserves and related actuarial items listed below, as shown in the annual statement of the company, as prepared for filing with state regulatory officials, as of December 31, 20__. Tabulated below are those reserves and related actuarial items which have been subjected to asset adequacy analysis.</w:t>
      </w:r>
    </w:p>
    <w:tbl>
      <w:tblPr>
        <w:tblW w:w="10797" w:type="dxa"/>
        <w:jc w:val="left"/>
        <w:tblInd w:w="-2" w:type="dxa"/>
        <w:tblLayout w:type="fixed"/>
        <w:tblCellMar>
          <w:top w:w="0" w:type="dxa"/>
          <w:left w:w="0" w:type="dxa"/>
          <w:bottom w:w="0" w:type="dxa"/>
          <w:right w:w="0" w:type="dxa"/>
        </w:tblCellMar>
      </w:tblPr>
      <w:tblGrid>
        <w:gridCol w:w="5127"/>
        <w:gridCol w:w="990"/>
        <w:gridCol w:w="1350"/>
        <w:gridCol w:w="1080"/>
        <w:gridCol w:w="990"/>
        <w:gridCol w:w="1260"/>
      </w:tblGrid>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et Adequacy Tested Amounts Reserves and Liabilitie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ment Ite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ula Reserves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Actuarial Re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e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Amount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Amount (4) (1)+(2)+(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hibit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ife Insur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nui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upplementary Contracts Involving Life Contin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Accidental Death Benefi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Disability – Acti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Disability – Disabled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Miscellaneous </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Exhibit 5 Item 1, Pag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hibit 6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ctive Life Reser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Claim 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Exhibit 6 Item 2, Page 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hibit 7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mium and Other Deposit Funds (Column 5, Line 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uaranteed Interest Contracts (Column 2, Line 1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ther (Column 6, Line 1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pplemental Contracts and Annuities Certain (Column 3, Line 1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ividend Accumulations or Refunds (Column 4, Line 1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Exhibit 7 (Column 1, Line 1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hibit 8 Part 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Life (Page 3, Line 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Health (Page 3, Line 4.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otal Exhibit 8, Part 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parate Accounts (Page 3 of the Annual Statement of the Separate Accounts, Lines 1, 2, 3.1, 3.2, 3.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RESERVE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R (General Account, Page __ Line __) (Separate Accounts, Page __ Line __)</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VR (Page __ Line __)</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lo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t Deferred and Uncollected Premium</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b/>
          <w:color w:val="000000"/>
          <w:sz w:val="20"/>
          <w:szCs w:val="20"/>
          <w:lang w:val="en-US" w:eastAsia="en-US"/>
        </w:rPr>
        <w:t>Note (i)</w:t>
      </w:r>
      <w:r>
        <w:rPr>
          <w:color w:val="000000"/>
          <w:sz w:val="20"/>
          <w:szCs w:val="20"/>
          <w:lang w:val="en-US" w:eastAsia="en-US"/>
        </w:rPr>
        <w:t>: The additional actuarial reserves are the reserves established under paragraph (b), of subsection 69O-138.043(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b/>
          <w:color w:val="000000"/>
          <w:sz w:val="20"/>
          <w:szCs w:val="20"/>
          <w:lang w:val="en-US" w:eastAsia="en-US"/>
        </w:rPr>
        <w:t>Note (ii)</w:t>
      </w:r>
      <w:r>
        <w:rPr>
          <w:color w:val="000000"/>
          <w:sz w:val="20"/>
          <w:szCs w:val="20"/>
          <w:lang w:val="en-US" w:eastAsia="en-US"/>
        </w:rPr>
        <w:t>: The appointed actuary shall indicate the method of analysis, determined in accordance with the standards for asset adequacy analysis referred to in subsection 69O-138.043(3), F.A.C., by means of symbols which shall be defined in footnotes to the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b/>
          <w:color w:val="000000"/>
          <w:sz w:val="20"/>
          <w:szCs w:val="20"/>
          <w:lang w:val="en-US" w:eastAsia="en-US"/>
        </w:rPr>
        <w:t>Note (iii)</w:t>
      </w:r>
      <w:r>
        <w:rPr>
          <w:color w:val="000000"/>
          <w:sz w:val="20"/>
          <w:szCs w:val="20"/>
          <w:lang w:val="en-US" w:eastAsia="en-US"/>
        </w:rPr>
        <w:t>: Allocated amount of Asset Valuation Reserve (AV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1.a. If the appointed actuary has relied on other experts to develop certain portions of the analysis, the reliance paragraph shall include a state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have relied on [name], [(title] for [e.g., “anticipated cash flows from currently owned assets, including variations in cash flows according to economic scenarios” or “certain critical aspects of the analysis performed in conjunction with forming my opinion”], as certified in the attached statement. I have reviewed the information relied upon for reasonable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uch a statement of reliance on other experts shall be accompanied by a statement by each of such experts of the form prescribed by subsection 69O-138.046(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If the appointed actuary has examined the underlying asset and liability records, the reliance paragraph shall include a state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y examination included such review of the actuarial assumptions and actuarial methods and of the underlying basic asset and liability records and such tests of the actuarial calculations as I considered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a. If the appointed actuary has not examined the underlying records, but has relied upon data; (e.g., listings and summaries of policies in force or asset records) prepared by the company, the reliance paragraph shall include a state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n forming my opinion on [specify types of reserves] I relied upon data prepared by [name and title of company officer certifying in force records or other data] as certified in the attached statements. I evaluated that data for reasonableness and consistency. I also reconciled that data to [exhibits and schedules to be listed as applicable] of the company’s current annual statement. In other respects, my examination included review of the actuarial assumptions and actuarial methods used and tests of the calculations I considered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uch a section shall be accompanied by a statement by each person relied upon of the form prescribed by subsection 69O-138.046(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inion paragraph shall include a state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n my opinion the reserves and related actuarial values concerning the statement items identifi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computed in accordance with presently accepted actuarial standards consistently applied and are fairly stated, in accordance with sound actuarial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based on actuarial assumptions that produce reserves at least as great as those called for in any contract provision as to reserve basis and method, and are in accordance with all other contract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requirements of the Insurance Law and regulation of the state of (state of domicile) and are at least as great as the minimum aggregate amounts required by the state in which this statement i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 computed on the basis of assumptions consistent with those used in computing the corresponding items in the annual statement of the preceding year-end (with any exceptions no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lude provision for all actuarial reserves and related statement items which ought to be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reserves and related items, when considered in light of the assets held by the company with respect to such reserves and related actuarial items including, but not limited to, the investment earnings on the assets, and the considerations anticipated to be received and retained under the policies and contracts, make adequate provision, according to presently accepted actuarial standards of practice, for the anticipated cash flows required by the contractual obligations and related expenses of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actuarial methods, considerations and analyses used in forming my opinion conform to the appropriate Standards of Practice as promulgated by the Actuarial Standards Board which form the basis of this statement of op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the best of my knowledge, there have been no material changes from the applicable date of the annual statement to the date of the rendering of this opinion which shall be considered in reviewing this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following material change(s) which occurred between the date of the statement for which this opinion is applicable and the date of this opinion shall be considered in reviewing this opinion: (describe the change or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Choose one of the above two paragraphs, whichever i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mpact of unanticipated events subsequent to the date of this opinion is beyond the scope of this opinion. The analysis of asset adequacy portion of this opinion shall be viewed recognizing that the company’s future experience may not follow all the assumptions used in th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ppointed Act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Appointed Act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of Appointed Actu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mptions for New Issues. The adoption for new issues or new claims or other new liabilities of an actuarial assumption that differs from a corresponding assumption used for prior new issues or new claims or other new liabilities is not a change in actuarial assumptions within the meaning of this Rule 69O-138.04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se Opinions. If the appointed actuary is unable to form an opinion, he or she shall refuse to issue a statement of actuarial opinion. If the appointed actuary’s opinion is adverse or qualified, he or she shall issue an adverse or qualified actuarial opinion explicitly stating the reason(s) for such opinion. This statement shall follow the scope paragraph and precede the opinion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iance on Information Furnished by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ppointed actuary relies on the certification of others on matters concerning the accuracy or completeness of any data underlying the actuarial opinion, or the appropriateness of any other information used by the appointed actuary in forming the actuarial opinion, the actuarial opinion should indicate the persons the actuary is relying upon and a precise identification of the items subject to re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s on whom the appointed actuary relies shall provide a certification that precisely identifies the items on which the person is providing information and a statement as to the accuracy, completeness, or reasonableness, as applicable, of the items. The certification shall include the signature, title, company, address, and telephone number of the person rendering the certification, as well as the date on which it is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121(3)(a) FS. Law Implemented 625.121(3) FS. History–New 5-18-93, Amended 1-23-03, Formerly 4-138.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