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State’s Division of Historical Resour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September 27, 2023, 9:00 a.m. and September 28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Heritage Hall Auditorium, R.A. Gray Building, 500 South Bronough Street, Tallahassee, Florida 32399-0250; Or via webina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attendee.gotowebinar.com/register/9057262648487261022, Webinar ID: 747-437-02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Historical Commission will convene to review and score the FY2025 Historic Preservation Special Category Grant Applic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HRGrants.com@do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at (850)245-6306 or Alexys.Johnso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HRGrants@dos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19:00Z</dcterms:created>
  <dc:creator>Boyer, Jessica J.</dc:creator>
  <dc:description/>
  <cp:keywords/>
  <dc:language>en-US</dc:language>
  <cp:lastModifiedBy>Boyer, Jessica J.</cp:lastModifiedBy>
  <dcterms:modified xsi:type="dcterms:W3CDTF">2023-09-19T18:21:00Z</dcterms:modified>
  <cp:revision>1</cp:revision>
  <dc:subject/>
  <dc:title/>
</cp:coreProperties>
</file>