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LAW ENFORCEMENT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Public Safety Divis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Monitoring of Children in Out-of-Home Care Task Force - Meeting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13, 2023, 10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Microsoft Teams Meet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above meeting is held to convene members of the Task Force on the Monitoring of Children in Out-of-Home Car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Wendy Prince at (850)410-7001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Wendy Prince at (850)410-70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Wendy Prince at (850)410-7001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14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4:43:00Z</dcterms:created>
  <dc:creator>Boyer, Jessica J.</dc:creator>
  <dc:description/>
  <cp:keywords/>
  <dc:language>en-US</dc:language>
  <cp:lastModifiedBy>Boyer, Jessica J.</cp:lastModifiedBy>
  <dcterms:modified xsi:type="dcterms:W3CDTF">2023-09-28T14:43:00Z</dcterms:modified>
  <cp:revision>1</cp:revision>
  <dc:subject/>
  <dc:title/>
</cp:coreProperties>
</file>