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38.047 Description of Actuarial Memorandum Including an Asset Adequacy Analysis and Regulatory Asset Adequacy Issues Summ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In accordance with subsection (3) of the Standard Valuation Law, the appointed actuary shall prepare a memorandum to the company describing the analysis done in support of his or her opinion regarding the reser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orandum shall be made available for examination by the Office upon its request. Any memorandum in support of the opinion, and any other material provided by the company to the Office in connection therewith, is confidential and exempt from the provisions of Section 119.07(1), F.S., as provided in Section 625.121(3)(a)10.,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preparing the memorandum, the appointed actuary may include as a part of his or her own memorandum, memoranda prepared and signed by other actuaries who are qualified within the meaning of subsection 69O-138.043(2), F.A.C., with respect to the areas covered in the memoranda, and shall so state in their memoran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ice requests a memorandum and no such memorandum exists, or if the Office finds that the analysis described in the memorandum fails to meet the standards of the Actuarial Standards Board or the standards and requirements of this part, the Office may designate a qualified actuary to review the opinion and prepare for review the required supporting memorandum. The reasonable and necessary expense of the independent review shall be paid by the company but shall be directed and controlled by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The reviewing actuary shall have the same status as an examiner for purposes of obtaining data from th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ork papers and documentation of the reviewing actuary shall be retained by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formation provided by the company to the reviewing actuary and included in the work papers shall be considered as material provided by the company to the Office and kept confidential to the same extent prescribed by law with respect to other material provided by the company to the Office pursuant to the statute governing this p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viewing actuary shall not be an employee of a consulting firm involved with the preparation of any prior memorandum or opinion for the insurer pursuant to this part for the current year or any one of the preceding 3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 accordance with Section 625.121(3), Florida Statutes, the appointed actuary shall prepare a regulatory asset adequacy issues summary, the contents of which are specified in subsection 69O-138.047(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regulatory asset adequacy issues summary shall be submitted no later than March 15 of the year following the year for which a statement of actuarial opinion based on asset adequacy is requ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tory asset adequacy issues summary shall be kept confidential to the same extent and under the same conditions as the actuarial memorand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ails of the Memorandum Section Documenting Asset Adequacy Analysis. When an actuarial opinion is provided, the memorandum shall demonstrate that the analysis has been done in accordance with the standards for asset adequacy referred to in subsection 69O-138.043(3), F.A.C., and any additional standards under this part. It shall spec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reser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 descriptions, including market description, underwriting, and other aspects of a risk profile, and the specific risks the appointed actuary deems signif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urce of liability in fo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erve method and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estment reser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insurance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Documentation of assumptions to test reserves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pse rates (both base and ex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terest crediting rate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Mor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olicyholder dividend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mpetitor or market interest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aps/>
          <w:color w:val="000000"/>
          <w:sz w:val="20"/>
          <w:szCs w:val="20"/>
          <w:lang w:val="en-US" w:eastAsia="en-US"/>
        </w:rPr>
        <w:t>(VI) A</w:t>
      </w:r>
      <w:r>
        <w:rPr>
          <w:rFonts w:eastAsia="Times New Roman"/>
          <w:color w:val="000000"/>
          <w:sz w:val="20"/>
          <w:szCs w:val="20"/>
          <w:lang w:val="en-US" w:eastAsia="en-US"/>
        </w:rPr>
        <w:t>nnuitization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Commissions and expen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Morbid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umentation of the assumptions shall be such that an actuary reviewing the actuarial memorandum can form a conclusion as to the reasonableness of the assu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rtfolio descriptions, including a risk profile disclosing the quality, distribution, and types of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estment and disinvestment assu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urce of asset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et valuation ba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Documentation of assumptions made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fault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ond call fu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Mortgage prepayment fu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etermining market value for assets sold due to disinvestment strateg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etermining yield on assets acquired through the investment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umentation of the assumptions shall be such that an actuary reviewing the actuarial memorandum can form a conclusion as to the reasonableness of the assu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analysis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hod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tionale for inclusion/exclusion of different blocks of business, and how pertinent risks were analy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tionale for degree of rigor in analyzing different blocks of business (include in the rationale the level of “materiality” that was used in determining how rigorously to analyze different blocks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determining asset adequacy (include in the criteria the precise basis for determining if assets are adequate to cover reserves under “moderately adverse conditions” or other conditions as specified in relevant actuarial standards of practi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impact of federal income taxes was considered and the method of treating reinsurance in the asset adequacy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mmary of material changes in methods, procedures, or assumptions from prior year’s asset adequacy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mmary of Resul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ails of the Regulatory Asset Adequacy Issues Summ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ulatory asset adequacy issues summar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scriptions of the scenarios tested (including whether those scenarios are stochastic or deterministic) and the sensitivity testing done relative to those scenario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negative ending surplus results under certain tests in the aggregate, the actuary should describe those tests and the amount of additional reserve as of the valuation date which, if held, would eliminate the negative aggregate surplus valu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ding surplus values shall be determined by either extending the projection period until the in force and associated assets and liabilities at the end of the projection period are immaterial or by adjusting the surplus amount at the end of the projection period by an amount that appropriately estimates the value that can reasonably be expected to arise from the assets and liabilities remaining in fo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tent to which the appointed actuary uses assumptions in the asset adequacy analysis that are materially different than the assumptions used in the previous asset adequacy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reserves and the identity of the product lines that had been subjected to asset adequacy analysis in the prior opinion but were not subject to analysis for the current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nts on any interim results that may be of significant concern to the appointed act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thods used by the actuary to recognize the impact of reinsurance on the company’s cash flows, including both assets and liabilities, under each of the scenarios tes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actuary has been satisfied that all options whether explicit or embedded, in any asset or liability (including but not limited to those affecting cash flows embedded in fixed income securities) and equity-like features in any investments have been appropriately considered in the asset adequacy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ulatory asset adequacy issues summary shall contain the name of the company for which the regulatory asset adequacy issues summary is being supplied and shall be signed and dated by the appointed actuary rendering the actuarial opi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formity to Standards of Practice. The memorandum shall include a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ctuarial methods, considerations, and analyses used in the preparation of this memorandum conform to the appropriate Standards of Practice as promulgated by the Actuarial Standards Board which form the basis for this memorand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ssets Supporting the Interest Maintenance Reserve and the Asset Valuation Reser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ppropriate allocation of assets in the amount of the Interest Maintenance Reserve (IMR), whether positive or negative, shall be used in any asset adequacy analy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alysis of risks regarding asset default may include an appropriate allocation of assets supporting the Asset Valuation Reserve (AVR); these AVR assets may not be applied for any other risks with respect to reserve adequa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alysis of these and other risks may include assets supporting other mandatory or voluntary reserves available to the extent not used for risk analysis and reserv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amount of the assets used for the AVR shall be disclosed in the Table of Reserves and Liabilities of the opinion and in the memorandu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thod used for selecting particular assets or allocated portions of assets shall be disclosed in the memorand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The appointed actuary shall retain on file for at least seven (7) years sufficient documentation so that it will be possible to determine the procedures followed, the analyses performed, the bases for assumptions and the results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625.121(3)(a) FS. Law Implemented 625.121(3) FS. History–New 5-18-93, Amended 1-23-03, Formerly 4-138.047.</w:t>
      </w:r>
      <w:r>
        <w:rPr>
          <w:rFonts w:eastAsia="Times New Roman"/>
          <w:b/>
          <w:i/>
          <w:color w:val="000000"/>
          <w:sz w:val="18"/>
          <w:szCs w:val="20"/>
          <w:lang w:val="en-US" w:eastAsia="en-US"/>
        </w:rPr>
        <w:t xml:space="preserve"> </w:t>
      </w:r>
    </w:p>
    <w:p>
      <w:pPr>
        <w:pStyle w:val="Normal"/>
        <w:rPr>
          <w:rFonts w:eastAsia="Times New Roman"/>
          <w:b/>
          <w:b/>
          <w:i/>
          <w:i/>
          <w:color w:val="000000"/>
          <w:sz w:val="18"/>
          <w:szCs w:val="20"/>
          <w:lang w:val="en-US" w:eastAsia="en-US"/>
        </w:rPr>
      </w:pPr>
      <w:r>
        <w:rPr>
          <w:rFonts w:eastAsia="Times New Roman"/>
          <w:b/>
          <w:i/>
          <w:color w:val="000000"/>
          <w:sz w:val="18"/>
          <w:szCs w:val="20"/>
          <w:lang w:val="en-US" w:eastAsia="en-US"/>
        </w:rPr>
      </w:r>
    </w:p>
    <w:sectPr>
      <w:type w:val="nextPage"/>
      <w:pgSz w:w="12240" w:h="15840"/>
      <w:pgMar w:left="792" w:right="792" w:gutter="0" w:header="0" w:top="1440" w:footer="0" w:bottom="1440"/>
      <w:pgNumType w:start="3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cp:keywords/>
  <dc:language>en-US</dc:language>
  <cp:lastModifiedBy>Feng Xiao</cp:lastModifiedBy>
  <dcterms:modified xsi:type="dcterms:W3CDTF">2006-09-26T02:21:00Z</dcterms:modified>
  <cp:revision>2</cp:revision>
  <dc:subject/>
  <dc:title>CHAPTER 69O-138 FINANCIAL EXAMINATIONS AND REQUIREMENTS</dc:title>
</cp:coreProperties>
</file>