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610.469</w:t>
        </w:r>
      </w:hyperlink>
      <w:r>
        <w:rPr>
          <w:rFonts w:eastAsia="Times New Roman"/>
          <w:kern w:val="0"/>
          <w:szCs w:val="24"/>
        </w:rPr>
        <w:tab/>
        <w:t>Application/Distribution Systems and Cross-Connection Contro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610.650</w:t>
        </w:r>
      </w:hyperlink>
      <w:r>
        <w:rPr>
          <w:rFonts w:eastAsia="Times New Roman"/>
          <w:kern w:val="0"/>
          <w:szCs w:val="24"/>
        </w:rPr>
        <w:tab/>
        <w:t>Description of System</w:t>
      </w:r>
    </w:p>
    <w:p>
      <w:pPr>
        <w:pStyle w:val="Normal"/>
        <w:spacing w:lineRule="auto" w:line="264"/>
        <w:ind w:left="1440" w:hanging="1440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610.660</w:t>
        </w:r>
      </w:hyperlink>
      <w:r>
        <w:rPr>
          <w:rFonts w:eastAsia="Times New Roman"/>
          <w:kern w:val="0"/>
          <w:szCs w:val="24"/>
        </w:rPr>
        <w:tab/>
        <w:t>Cross-Connection Control and Protection of the Reclaimed Water Suppl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12, 2023, the Department of Environmental Protection, received a petition for variance or waiver pursuant to section 120.542, F.S. from City of Auburndale Allred Wastewater Treatment Facility (WWTF). The petition requested a variance from paragraph 62-610.469(7)(g), subsection 62-610.650(3) and paragraph 62-610.660(3)(a), F.A.C., which prohibits the return of reclaimed water to the reclaimed water distribution system after delivery to an industrial user. The site is located at 1300 Recker Highway, Auburndale, FL 33823-4078. The petition has been assigned OGC #23-1455 and Permit No. FL002146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li Howerton, Florida Department of Environmental Protection Southwest District Office, 13051 North Telecom Parkway, Temple Terrace, FL 33637-0926; telephone (813)470-5799; e-mail Ali.Howerton@dep.state.fl.us, during normal business hours, 8:00 a.m. - 5:00 p.m., Monday through Friday, except legal holidays. If you have any questions, please call the Southwest District Office at (813)470-57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10.469" TargetMode="External"/><Relationship Id="rId4" Type="http://schemas.openxmlformats.org/officeDocument/2006/relationships/hyperlink" Target="https://flrules.org/gateway/ruleNo.asp?id=62-610.650" TargetMode="External"/><Relationship Id="rId5" Type="http://schemas.openxmlformats.org/officeDocument/2006/relationships/hyperlink" Target="https://flrules.org/gateway/ruleNo.asp?id=62-610.6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6:00Z</dcterms:created>
  <dc:creator>Boyer, Jessica J.</dc:creator>
  <dc:description/>
  <cp:keywords/>
  <dc:language>en-US</dc:language>
  <cp:lastModifiedBy>Boyer, Jessica J.</cp:lastModifiedBy>
  <dcterms:modified xsi:type="dcterms:W3CDTF">2023-09-19T18:38:00Z</dcterms:modified>
  <cp:revision>1</cp:revision>
  <dc:subject/>
  <dc:title/>
</cp:coreProperties>
</file>