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October 2, 2023, 1:00 p.m., until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+1(312)757-3121 Access Code: 598-728-653; an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59872865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Lynn Guyton at Lynn.Guyton@myfloridalegal.com or by accessing the board’s website 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pages.nsf/Main/8AEA5858B1253D0D85257D34005AFA7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or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47:00Z</dcterms:created>
  <dc:creator>Boyer, Jessica J.</dc:creator>
  <dc:description/>
  <cp:keywords/>
  <dc:language>en-US</dc:language>
  <cp:lastModifiedBy>Boyer, Jessica J.</cp:lastModifiedBy>
  <dcterms:modified xsi:type="dcterms:W3CDTF">2023-09-20T15:48:00Z</dcterms:modified>
  <cp:revision>1</cp:revision>
  <dc:subject/>
  <dc:title/>
</cp:coreProperties>
</file>