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1.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standards and procedures for administrative supervision of insurers in unsound condition or which are engaging in methods or practices which render the continuance of business hazardous to the public or insured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4.80-624.87 FS. History–New 1-30-91, Formerly 4-93.001, Amended 5-5-92, Formerly 4-14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FLRules_Word</dc:creator>
  <dc:description/>
  <cp:keywords/>
  <dc:language>en-US</dc:language>
  <cp:lastModifiedBy>FLRules_Word</cp:lastModifiedBy>
  <dcterms:modified xsi:type="dcterms:W3CDTF">2018-06-07T13:23:00Z</dcterms:modified>
  <cp:revision>1</cp:revision>
  <dc:subject/>
  <dc:title>69O-141</dc:title>
</cp:coreProperties>
</file>