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QCAus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, District Seve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,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-Person: South Bay Church Parking Area, 13498 US-301 S, Riverview, FL 3357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rtual/Online: A link will be posted on the project website on October 3, 2023. https://www.fdottampabay.com/project/991/445936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FDOT is proposing improvements to the US 301 intersection at Cowley Road in Riverview, Hillsborough County, Florida. The proposed improvements include adding a permanent directional median opening replacing the current temporary configuration. The median will improve safety entering Cowley Road from US 301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-person Drive-thru: Attend the drive-thru in person anytime from 5:00 p.m. - 6:30 p.m. at South Bay Church parking area located at 13498 US 301 S., Riverview, FL 33578. Drive-thru attendees will be directed into a clearly identified parking lot, receive project information, and view the project presentation on a mobile tablet device. Attendees will have the opportunity to submit comments and speak with the project te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line: Meeting materials can be found on the project website by visiting https://www.fdottampabay.com/project/991/445936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ritten or emailed comments may also be submitted following the meeting to Project Manager, Eyra Cash, P.E. by email at Eyra.Cash@dot.state.fl.us or mail to Eyra Cash, P.E., Florida Department of Transportation, 11201 North McKinley Drive, Tampa, FL 33612 or by phone at (813)975-6164. Comments received or postmarked by October 13, 2023, will be included in the official meeting reco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l Departamento de Transporte de la Florida (FDOT), Distrito Siete, lo invita a asistir y participar en una reunión pública virtual que cubre los próximos modificaiones en US 301 y Cowley Road, Riverview, Condado de Hillsborough, Florida. Esta reunión pública se llevará a cabo el 3 de Octubre de 2023 a las 5:00 p.m. Si usted tiene preguntas o commentarios o si simplemente desea más información sobre este proyecto, favor de ponerse en contacto con nuestro representante Eyra Cash al teléfono (813)975-6164 o correo electrónico Eyra.Cash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ger Roscoe, FDOT Title VI Coordinator, at (813)975-6411 or 1(800)226-7220 (ex. 6411), or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yra Cash, PE, FDOT Project Manager at (813)975-6164, or via email at Eyra.Cash@dot.state.fl.us, or by mail at 11201 North McKinley Drive, Tampa, Florida 336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0:00Z</dcterms:created>
  <dc:creator>Boyer, Jessica J.</dc:creator>
  <dc:description/>
  <cp:keywords/>
  <dc:language>en-US</dc:language>
  <cp:lastModifiedBy>Boyer, Jessica J.</cp:lastModifiedBy>
  <dcterms:modified xsi:type="dcterms:W3CDTF">2023-09-20T16:12:00Z</dcterms:modified>
  <cp:revision>1</cp:revision>
  <dc:subject/>
  <dc:title/>
</cp:coreProperties>
</file>