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QCAusa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Transportation, District Seve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September 28, 2023, 5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Valerie Theatre, 207 Courthouse Square, Inverness, FL 34450 or Virtual: https://www.fdottampabay.com/project//1007/452950-1. Comments can be submitted online by emailing Elizabeth Winters at Elizabeth.Winters@dot.state.fl.us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The Inverness Transportation Talks meeting will begin with a brief presentation to review the four project corridors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SR 44 from Tighe to Hendrix Avenu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SR 44 from Hendrix Avenue to South Elmwood Driv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SR 44 from South Elmwood Drive to South Fauna Point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SR 200 from East Summit Lane to East Spruce Driv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Following the in-person presentation, you are invited to participate in breakout sessions around the room for specific corridor engagement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purpose of the meeting is to identify potential short-term and long-term improvements within the project limits through these transportation talks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Input is needed on the following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 xml:space="preserve">Safety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 xml:space="preserve">Roadway maintenanc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 xml:space="preserve">Pedestrian feature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 xml:space="preserve">Bicycle feature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 xml:space="preserve">Aesthetic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FDOT representatives are available to discuss the proposed improvements, answer questions, and receive comments. The deadline to submit official comments related to these projects is October 15, 2023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sentation and corridor specific materials will be posted on the project website FDOTTampaBay.com. Comments can be submitted online by emailing Elizabeth Winters at Elizabeth.Winters@dot.state.fl.us. Online: https://www.fdottampabay.com/project//1007/452950-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Elizabeth Winters, EI, FDOT Project Manager at (813)975-6499, or via email at Elizabeth.Winters@dot.state.fl.us, or by mail at 11201 North McKinley Drive, Tampa, Florida 3361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ger Roscoe, FDOT Title VI Coordinator, at (813)975-6411, or via email at Roger.Roscoe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Elizabeth Winters, EI, Project Manager at (813)975-6499, or via email at Elizabeth.Winters@dot.state.fl.us, or by mail at 11201 North McKinley Drive, Tampa, Florida 3361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12:00Z</dcterms:created>
  <dc:creator>Boyer, Jessica J.</dc:creator>
  <dc:description/>
  <cp:keywords/>
  <dc:language>en-US</dc:language>
  <cp:lastModifiedBy>Boyer, Jessica J.</cp:lastModifiedBy>
  <dcterms:modified xsi:type="dcterms:W3CDTF">2023-09-20T16:15:00Z</dcterms:modified>
  <cp:revision>1</cp:revision>
  <dc:subject/>
  <dc:title/>
</cp:coreProperties>
</file>