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PUBLICATION OF 2023-2024 REGULATORY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NOTICE IS HEREBY GIVEN that on September 19, 2023, the Florida Commission on Offender Review published its 2023 - 2024 Regulatory Plan in accordance with s. 120.74(2), Fla. Stat. The Commission’s 2023 - 2024 Annual Regulatory Plan is avialable on the Commission’s website at https://www.fcor.state.fl.us/docs/reports/2023-2024.RegulatoryPlan.09182023.pdf.  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16:00Z</dcterms:created>
  <dc:creator>Boyer, Jessica J.</dc:creator>
  <dc:description/>
  <cp:keywords/>
  <dc:language>en-US</dc:language>
  <cp:lastModifiedBy>Boyer, Jessica J.</cp:lastModifiedBy>
  <dcterms:modified xsi:type="dcterms:W3CDTF">2023-09-20T16:16:00Z</dcterms:modified>
  <cp:revision>1</cp:revision>
  <dc:subject/>
  <dc:title/>
</cp:coreProperties>
</file>