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IR – Insurance Regula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Health Insurance Advisory Board (Board)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28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e meeting will be by teleconference. Members of the public who wish to listen in to the conference call are invited to listen in by calling 1(866)299-7949, Participant Code: 1433866#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Board will conduct the regular and general business of the organiz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ack McDermott at FHIAB2022@gmail.com or downloaded from the OIR websit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FHIAB2022@gmai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Jack McDermott at FHIAB2022@gmail.com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6:08:00Z</dcterms:created>
  <dc:creator>Boyer, Jessica J.</dc:creator>
  <dc:description/>
  <cp:keywords/>
  <dc:language>en-US</dc:language>
  <cp:lastModifiedBy>Boyer, Jessica J.</cp:lastModifiedBy>
  <dcterms:modified xsi:type="dcterms:W3CDTF">2023-09-20T16:09:00Z</dcterms:modified>
  <cp:revision>1</cp:revision>
  <dc:subject/>
  <dc:title/>
</cp:coreProperties>
</file>