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1.002 Standards Regarding Administrative Supervi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s determination as to whether the provisions of part VI, chapter 624, F.S., regarding administrative supervision are appropriate for an insurer shall be based on the standards set out in sections 624.80 and 624.8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which shall be considered in determining whether an insurer is in unsound condition as provided in section 624.80(2), F.S., or is engaging in methods or practices which render the continuance of business hazardous to the public or insureds include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se findings reported in financial condition and market conduct examination re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Association of Insurance Commissioners Insurance Regulatory Information System and its related re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atios of commission expense, general insurance expense, policy benefits and reserve increases as to annual written premium and net investment income which could lead to an impairment of capital and surplu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the insurer’s asset portfolio when viewed in light of current economic conditions is not of sufficient value, liquidity, or diversity to assure the company’s ability to meet its outstanding obligations as they ma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bility of an assuming reinsurer to perform and whether the insurer’s reinsurance program provides sufficient protection for the company’s remaining surplus after taking into account the insurer’s cash flow and the classes of business written as well as the financial condition of the assuming reinsur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at the insurer’s operating loss in the last twelve month period or any shorter period of time, including but not limited to net capital gain or loss, change in non-admitted assets, and cash dividends paid to shareholders, is greater than 50% of such insurer’s remaining surplus as regards policyholders in excess of the minimum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any parent, holding company, affiliate, subsidiary, or reinsurer is insolvent, threatened with insolvency, or delinquent in payment of its monetary or other oblig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tingent liabilities, pledges or guaranties which either individually or collectively involve a total amount which in the Office’s opinion may affect the solvency of the insur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ther any “controlling person” of an insurer is delinquent in the transmitting to, or payment of, net premiums to such insur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ge and collectibility of receivab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hether the management of an insurer, including officers, directors, or any other person who directly or indirectly controls the operation of such insurer, fails to possess and demonstrate the competence, fitness and reputation deemed necessary to serve the insurer in such pos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ther management of an insurer has failed to respond to inquiries relative to the condition of the insurer or has furnished false or misleading information concerning an inqui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hether management of an insurer either has filed any false or misleading sworn financial statement, or has released any false or misleading financial statement to lending institutions or to the general public, or has made a false or misleading entry, or has omitted an entry of material amount in the books of the insur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hether an insurer has grown so rapidly and to such an extent that it lacks adequate financial and administrative capacity to meet its obligations in a timely mann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hether an insurer has experienced or will experience in the foreseeable future cash flow and/or liquidity probl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hether an insurer has violated any applicable statutes or rules, or has been subjected to any final agency action relating to violation of such statutes or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hether an insurer has incurred substantial new debt, has had to rely on frequent or substantial capital infusions, has a highly leveraged balance sheet, or relies increasingly on outside consulting sources (e.g. TPA’s, MGA’s, or management compan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Whether the Office has received a noticeable increase of consumer complaints for non-payment of claims or unusual delays in claim pay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Whether the Office believes future problems with insurer solvency will occur because of known or developing current events or situations (e.g. declining occupancy rates, inadequate reserves or change in reserve practices, or increase in debt service, or adverse changes in financial marke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Whether an insurer has voluntarily allowed the suspension or revocation of its certificate of authority in any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Whether transactions with an insurer’s affiliates, parent company, holding company, subsidiaries, officers, directors, shareholders, owners, management company, employees, agents, creditors, or any other person or entity have affected the insurer’s solvency or liquidity in a manner which places the insurer’s insureds at risk of loss of contracted benefits or security;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Whether a deadlock or dispute that threatens the solvency or viability of an insurer exists between the officers, directors, managing owners, managers, or other persons who control the operations of an insur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supervision shall include affiliates, subsidiaries, parent companies, or holding companies of an insurer i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have been any transactions resulting in the transfer of funds from the insurer to any of those entitie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r has the authority to transfer funds to any of those entities without prior approval from the Offic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nsfers are found to affect the solvency or viability of the insur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ons under administrative supervision shall include the use of all powers of enforcement as provided by section 624.310, F.S., including actions against any affiliated party. These enforcement powers shall apply but not be limited in application to all entities which are subject to administrative supervision based on the criteria set forth in subsection (3) of this rule, whether or not the entity has consented to administrative supervision and whether or not a plan of correction has been approved.</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FS. Law Implemented 624.307(1), 624.310, 624.4095, 624.418, 624.80, 624.81, 625.012, 625.305 FS. History–New 1-30-91, Formerly 4-93.002, Amended 5-5-92, Formerly 4-14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3:00Z</dcterms:created>
  <dc:creator>FLRules_Word</dc:creator>
  <dc:description/>
  <cp:keywords/>
  <dc:language>en-US</dc:language>
  <cp:lastModifiedBy>FLRules_Word</cp:lastModifiedBy>
  <dcterms:modified xsi:type="dcterms:W3CDTF">2018-06-07T13:23:00Z</dcterms:modified>
  <cp:revision>1</cp:revision>
  <dc:subject/>
  <dc:title>69O-141</dc:title>
</cp:coreProperties>
</file>