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Prescription Drug Monitoring Program Found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Prescription Drug Monitoring Program Foundation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, 2023, 6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oll-Free Number: (888)537-7715, Passcode: 66812234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eting to discuss PDMP Foundation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flpdmpfoundation.com/Information/Agendas and Minut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executive.director@flpdmpfoundation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55:00Z</dcterms:created>
  <dc:creator>Boyer, Jessica J.</dc:creator>
  <dc:description/>
  <cp:keywords/>
  <dc:language>en-US</dc:language>
  <cp:lastModifiedBy>Boyer, Jessica J.</cp:lastModifiedBy>
  <dcterms:modified xsi:type="dcterms:W3CDTF">2023-09-22T14:56:00Z</dcterms:modified>
  <cp:revision>1</cp:revision>
  <dc:subject/>
  <dc:title/>
</cp:coreProperties>
</file>