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assage Therap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7-32.002</w:t>
        </w:r>
      </w:hyperlink>
      <w:r>
        <w:rPr>
          <w:rFonts w:eastAsia="Times New Roman"/>
          <w:kern w:val="0"/>
          <w:szCs w:val="24"/>
        </w:rPr>
        <w:tab/>
        <w:t>Proof of Graduation</w:t>
      </w:r>
    </w:p>
    <w:p>
      <w:pPr>
        <w:pStyle w:val="Normal"/>
        <w:spacing w:lineRule="auto" w:line="264"/>
        <w:rPr>
          <w:rFonts w:eastAsia="Times New Roman"/>
          <w:kern w:val="0"/>
          <w:szCs w:val="24"/>
        </w:rPr>
      </w:pPr>
      <w:r>
        <w:rPr>
          <w:rFonts w:eastAsia="Times New Roman"/>
          <w:kern w:val="0"/>
          <w:szCs w:val="24"/>
        </w:rPr>
        <w:t>The Board of Massage Therapy hereby gives notice: of the issuance of a Notice of Intent to Grant regarding the Petition for Variance or Waiver, filed on August 1, 2023, by Jamie Kapish. The Notice of Petition for Waiver or Variance was published in Vol. 49, No. 152, of the August 7, 2023 Florida Administrative Register. Petitioner sought a waiver of Rule 64B7-32.002, Florida Administrative Code entitled “Proof of Graduation,” which requires an applicant be acknowledged as a graduate from a board approved massage therapy school pursuant to 64B7-25.001(1)(c), F.A.C. The Board considered the instant Petition at a duly-noticed public telephonic meeting held on August 16, 2023. The Board’s Order, filed on September 15, 2023, granted the petition. Given the petitioner’s good faith effort to locate a transcript from the now closed school when he trained the Board will consider the Diploma provided as proof of graduation from a Board approved school. The Board also reviewed Petitioner’s criminal history and clear Petitioner for certification to take the Massage and Bodywork Licensing Examination (MBLEx) without further board review.</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Allen Hall, Acting Executive Director, Board of Massage Therapy, 4052 Bald Cypress Way, Bin #C06, Tallahassee, Florida 32399-3258, (850)245-4162, or by electronic mail – allen.ha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2:00Z</dcterms:created>
  <dc:creator>Boyer, Jessica J.</dc:creator>
  <dc:description/>
  <cp:keywords/>
  <dc:language>en-US</dc:language>
  <cp:lastModifiedBy>Boyer, Jessica J.</cp:lastModifiedBy>
  <dcterms:modified xsi:type="dcterms:W3CDTF">2023-09-20T14:43:00Z</dcterms:modified>
  <cp:revision>1</cp:revision>
  <dc:subject/>
  <dc:title/>
</cp:coreProperties>
</file>