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1.003 Plan of Corr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referred to in Section 624.81(4), F.S., shall where applicable include the actions specified in subsection (2),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shall if applicable, and upon consent of the supervised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regard any credit or amount receivable resulting from transactions with a reinsurer which is insolvent, impaired or otherwise subject to a delinquency procee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 appropriate adjustments to asset values attributable to investments in or transactions with parents, subsidiaries, or affili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use to recognize the stated value of accounts receivable if the ability to collect receivables is highly speculative in view of the age of the account or the financial condition of the deb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rease the insurer’s liability in an amount equal to any contingent liability, pledge, or guarantee not otherwise included if there is a substantial risk that the insurer will be called upon to meet the obligation undertaken within the next twelve-month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duce the total amount of an insurer’s present and potential liability for policy benefits by reinsu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duce, suspend or limit an insurer’s volume of business being accepted or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duce an insurer’s general insurance and commission expenses by specified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rease an insurer’s capital and surplu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spend or limit the declaration and payment of dividends by an insurer to its stockholders or to its policyhol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quire an insurer to file reports clearly and accurately reflecting the market value of the insurer’s asse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quire an insurer to limit or withdraw from certain investments or to discontinue certain investment pract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quire an insurer to document the adequacy of premium rates in relation to the risks insu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 an insurer to file, in addition to regular annual statements, interim financial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mpose restricted activities pursuant to Section 624.83, F.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oint a deputy supervisor to oversee and monitor the operations of the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s of a corrective plan will vary depending upon the specific circumstances surrounding the troubled situation. Some of the elements necessary for a corrective plan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ecutive summary identifying the objectives to be attained in the plan, with key implementation dates and a projected date for full statutory 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kground and description of the company, describing the insurer’s history, ownership structure, relationships with affiliates, management structure, key employees, and overall operating structure of the organiz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al condition of the insurer, summarizing major categories of revenues and expenses, assets and liabilities, and debt and capital structure for the past two years based on actual results, and for the next three years based on forecasted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uses of the unsound or hazardous conditions giving rise to supervision proceed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rrective action required, identifying operational changes, contractual changes, management changes, and changes in internal control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fic business plans by function, including current marketing plans, company operations such as claims processing, projected monthly financial forecasts for at least a two-year period and quarterly financial forecasts thereaf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ing and reporting systems providing a periodic review of progress and comparisons of actual results with the corrective plan obj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ports submitted to the Office pursuant to any approved corrective plan shall be addressed to the Bureau of Administrative Services within the Office of Insurance Regulation unless otherwise indicated through a consent order. All other reports required by statute or rule shall be submitted in the manner required by such statute or rule, regardless of whether the insurer is in administrative supervi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notice, request, or other communication received by an insurer while in administrative supervision from any person acting for the Office, but not employed by the Bureau of Administrative Services, shall be reported to the Bureau of Administrative Services by the insurer within five (5) days of receipt.</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4.610, 624.80, 624.81, 625.012, 625.172, 625.302, 625.330, 625.332, 625.338 FS. History–New 1-30-91, Formerly 4-93.003, Amended 5-5-92, Formerly 4-14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30:00Z</dcterms:created>
  <dc:creator>FLRules_Word</dc:creator>
  <dc:description/>
  <cp:keywords/>
  <dc:language>en-US</dc:language>
  <cp:lastModifiedBy>FLRules_Word</cp:lastModifiedBy>
  <dcterms:modified xsi:type="dcterms:W3CDTF">2017-05-26T16:30:00Z</dcterms:modified>
  <cp:revision>1</cp:revision>
  <dc:subject/>
  <dc:title>69O-141</dc:title>
</cp:coreProperties>
</file>