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EMERGENCY GENERATOR CONNER (TALLAHASSEE) PROJECT# 105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THE FLORIDA DEPARTMENT OF AGRICULTURE AND CONSUMER SERVICES SEEKS TO OBTAIN SEALED BIDS FROM LICENSED CONTRACTORS FOR THE EMERGENCY GENERATOR CONNER (TALLAHASSEE) PROJECT #105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THE SOLICITATION DOCUMENT IS AVAILABLE AT THE MYFLORIDAMARKETPLACE, VENDOR INFORMATION PORTAL: https://vendor.myfloridamarketplace.com/search/bids. SOLICITATION NUMBER ITB DOA 23 24 49. INTERESTED PARTICIPANTS MAY ALSO CONTACT THE PURCHASING DEPARTMENT AT </w:t>
      </w:r>
      <w:hyperlink r:id="rId4">
        <w:r>
          <w:rPr>
            <w:rStyle w:val="InternetLink"/>
            <w:rFonts w:eastAsia="Times New Roman"/>
            <w:kern w:val="0"/>
            <w:u w:val="single"/>
          </w:rPr>
          <w:t>BIDS@FDACS.gov</w:t>
        </w:r>
      </w:hyperlink>
      <w:r>
        <w:rPr>
          <w:rFonts w:eastAsia="Times New Roman"/>
          <w:kern w:val="0"/>
        </w:rPr>
        <w:t xml:space="preserve">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mailto:BIDS@FDACS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49:00Z</dcterms:created>
  <dc:creator>Boyer, Jessica J.</dc:creator>
  <dc:description/>
  <cp:keywords/>
  <dc:language>en-US</dc:language>
  <cp:lastModifiedBy>Boyer, Jessica J.</cp:lastModifiedBy>
  <dcterms:modified xsi:type="dcterms:W3CDTF">2023-09-20T17:49:00Z</dcterms:modified>
  <cp:revision>1</cp:revision>
  <dc:subject/>
  <dc:title/>
</cp:coreProperties>
</file>