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ealth, Board of Psycholog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January 10, 2024, 8:00 a.m., E.T.; March 20, 2024, 8:00 a.m., E.T.; May 15, 2024, 8:00 a.m., E.T., July 10, 2024, 8:00 a.m., E.T.; September 18, 2024, 8:00 a.m., E.T.; November 13, 2024, 8:00 a.m., E.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Calls: 1(888)585-9008, Conference Room Number 564-341-766 followed by the # sig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Board of Psychology, 4052 Bald Cypress Way, BIN C-05, Tallahassee, FL 32399-3255, by visiting our website at: http://floridaspsychology.gov/ or by calling the board office at (850)245-437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0:00Z</dcterms:created>
  <dc:creator>Boyer, Jessica J.</dc:creator>
  <dc:description/>
  <cp:keywords/>
  <dc:language>en-US</dc:language>
  <cp:lastModifiedBy>Boyer, Jessica J.</cp:lastModifiedBy>
  <dcterms:modified xsi:type="dcterms:W3CDTF">2023-09-20T18:23:00Z</dcterms:modified>
  <cp:revision>1</cp:revision>
  <dc:subject/>
  <dc:title/>
</cp:coreProperties>
</file>