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1.004 Period of Supervis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120-day limit imposed on extensions of the period of administrative supervision in section 624.81(7), F.S., shall refer to any one extension, not the sum of the exten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 FS. Law Implemented 624.81(7), 624.307(1) FS. History–New 5-5-92, Formerly 4-14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3:00Z</dcterms:created>
  <dc:creator>FLRules_Word</dc:creator>
  <dc:description/>
  <cp:keywords/>
  <dc:language>en-US</dc:language>
  <cp:lastModifiedBy>FLRules_Word</cp:lastModifiedBy>
  <dcterms:modified xsi:type="dcterms:W3CDTF">2018-06-07T13:23:00Z</dcterms:modified>
  <cp:revision>1</cp:revision>
  <dc:subject/>
  <dc:title>69O-141</dc:title>
</cp:coreProperties>
</file>