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Bid/Request for Proposal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City of Ft. Lauderdal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OF RECEIPT OF UNSOLICITED PROPOSAL AND INVITATION TO SUBMIT PROPOSALS TO LEASE AND TO CONSTRUCT, OPERATE, AND MAINTAIN A WATER TAXI TERMINAL ON CITY-OWNED PROPERTY LOCATED AT 1001 SEABREEZE BOU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bookmarkStart w:id="0" w:name="_Hlk77167688"/>
      <w:r>
        <w:rPr>
          <w:rFonts w:eastAsia="Times New Roman"/>
          <w:kern w:val="0"/>
          <w:szCs w:val="28"/>
        </w:rPr>
        <w:t>NOTICE OF RECEIPT OF UNSOLICITED PROPOSAL AND INVITATION TO SUBMIT PROPOSALS TO LEASE AND TO CONSTRUCT, OPERATE, AND MAINTAIN A WATER TAXI TERMINAL ON CITY-OWNED PROPERTY LOCATED AT 1001 SEABREEZE BOULEVARD, FORT LAUDERDALE, FLORIDA.</w:t>
      </w:r>
    </w:p>
    <w:p>
      <w:pPr>
        <w:pStyle w:val="Normal"/>
        <w:autoSpaceDE w:val="false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8"/>
        </w:rPr>
        <w:t xml:space="preserve">PLEASE TAKE NOTICE that the City of Fort Lauderdale, Florida, has received an unsolicited proposal from a private entity pursuant to Section 255.065, Florida Statutes, to lease and to construct, operate, and maintain a Water Taxi Terminal on city-owned property located at 1001 Seabreeze Boulevard, Fort Lauderdale, Florida, 33316. The City of Fort Lauderdale will accept other proposals for the same project on or before the forty-fifth day after </w:t>
      </w:r>
      <w:bookmarkStart w:id="1" w:name="_Hlk102643157"/>
      <w:r>
        <w:rPr>
          <w:rFonts w:eastAsia="Times New Roman"/>
          <w:bCs/>
          <w:kern w:val="0"/>
          <w:szCs w:val="28"/>
        </w:rPr>
        <w:t>Tuesday, September 26, 202</w:t>
      </w:r>
      <w:bookmarkEnd w:id="1"/>
      <w:r>
        <w:rPr>
          <w:rFonts w:eastAsia="Times New Roman"/>
          <w:bCs/>
          <w:kern w:val="0"/>
          <w:szCs w:val="28"/>
        </w:rPr>
        <w:t>3</w:t>
      </w:r>
      <w:r>
        <w:rPr>
          <w:rFonts w:eastAsia="Times New Roman"/>
          <w:kern w:val="0"/>
          <w:szCs w:val="28"/>
        </w:rPr>
        <w:t xml:space="preserve">.  Other proposals for the same project must be received in writing in the City of Fort Lauderdale City Manager’s Office, 100 North Andrews Avenue, Fort Lauderdale, Florida, 33301, before 5:00 p.m. local time on </w:t>
      </w:r>
      <w:bookmarkStart w:id="2" w:name="_Hlk102643169"/>
      <w:r>
        <w:rPr>
          <w:rFonts w:eastAsia="Times New Roman"/>
          <w:kern w:val="0"/>
          <w:szCs w:val="28"/>
        </w:rPr>
        <w:t>Friday, November 10, 2023.</w:t>
      </w:r>
      <w:bookmarkEnd w:id="2"/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8"/>
        </w:rPr>
        <w:t>David R. Soloman, City Clerk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8"/>
        </w:rPr>
        <w:t>Publish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8"/>
        </w:rPr>
        <w:t xml:space="preserve">Florida Administrative Register: </w:t>
      </w:r>
      <w:bookmarkStart w:id="3" w:name="_Hlk102643182"/>
      <w:r>
        <w:rPr>
          <w:rFonts w:eastAsia="Times New Roman"/>
          <w:kern w:val="0"/>
          <w:szCs w:val="28"/>
        </w:rPr>
        <w:t xml:space="preserve">September 26, 2023, and </w:t>
      </w:r>
      <w:bookmarkEnd w:id="3"/>
      <w:r>
        <w:rPr>
          <w:rFonts w:eastAsia="Times New Roman"/>
          <w:kern w:val="0"/>
          <w:szCs w:val="28"/>
        </w:rPr>
        <w:t>October 3,2023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8"/>
        </w:rPr>
        <w:t xml:space="preserve">South Florida SunSentinel: </w:t>
      </w:r>
      <w:bookmarkStart w:id="4" w:name="_Hlk102643225"/>
      <w:r>
        <w:rPr>
          <w:rFonts w:eastAsia="Times New Roman"/>
          <w:kern w:val="0"/>
          <w:szCs w:val="28"/>
        </w:rPr>
        <w:t xml:space="preserve">September 26, 2023, and </w:t>
      </w:r>
      <w:bookmarkEnd w:id="4"/>
      <w:r>
        <w:rPr>
          <w:rFonts w:eastAsia="Times New Roman"/>
          <w:kern w:val="0"/>
          <w:szCs w:val="28"/>
        </w:rPr>
        <w:t>October 3,2023</w:t>
      </w:r>
      <w:bookmarkEnd w:id="0"/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5:46:00Z</dcterms:created>
  <dc:creator>Boyer, Jessica J.</dc:creator>
  <dc:description/>
  <cp:keywords/>
  <dc:language>en-US</dc:language>
  <cp:lastModifiedBy>Boyer, Jessica J.</cp:lastModifiedBy>
  <dcterms:modified xsi:type="dcterms:W3CDTF">2023-10-02T15:47:00Z</dcterms:modified>
  <cp:revision>1</cp:revision>
  <dc:subject/>
  <dc:title/>
</cp:coreProperties>
</file>