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DMINISTRATION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NOTICE IS HEREBY GIVEN that on September 28, 2023, the Administration Commission published its 2023-2024 Regulatory Plan in accordance with section 120.74, Florida Statutes. The Regulatory Plan is available on the Cabinet website at http://www.myflorida.com/myflorida/cabinet/adcom/agencyregulatoryplan.pd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3:00Z</dcterms:created>
  <dc:creator>Boyer, Jessica J.</dc:creator>
  <dc:description/>
  <cp:keywords/>
  <dc:language>en-US</dc:language>
  <cp:lastModifiedBy>Boyer, Jessica J.</cp:lastModifiedBy>
  <dcterms:modified xsi:type="dcterms:W3CDTF">2023-09-28T15:23:00Z</dcterms:modified>
  <cp:revision>1</cp:revision>
  <dc:subject/>
  <dc:title/>
</cp:coreProperties>
</file>