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1.006 Costs of Administrative Supervi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cost of travel and related expenses which is to be paid to the Office by the insurer subject to administrative supervision, such insurer shall pay to the Office an amount equal to the fee for examination of insurers as specified in subsection 69O-138.002(3), F.A.C., plus fifty percent (50%) for attendant administrative expens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87, 624.307(1) FS. History–New 6-10-92, Formerly 4-14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FLRules_Word</dc:creator>
  <dc:description/>
  <cp:keywords/>
  <dc:language>en-US</dc:language>
  <cp:lastModifiedBy>FLRules_Word</cp:lastModifiedBy>
  <dcterms:modified xsi:type="dcterms:W3CDTF">2018-06-07T13:23:00Z</dcterms:modified>
  <cp:revision>1</cp:revision>
  <dc:subject/>
  <dc:title>69O-141</dc:title>
</cp:coreProperties>
</file>