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SERVICE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ection 120.74, F.S., 2023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Notice is hereby given that on September 21, 2023, the Florida Public Service Commission published its 2023 Regulatory Plan on the Commission’s website pursuant to §120.74(2)(a)3., F.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The Internet address to access the 2023 Regulatory Plan i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u w:val="single"/>
          </w:rPr>
          <w:t>http://www.floridapsc.com/pscfiles/website-files/PDF/Publications/RegulatoryPlans/2023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e person designated to receive all inquiries pertaining to the publication identified in this notice is: Douglas D. Sunshine, Florida Public Service Commission, 2540 Shumard Oak Boulevard, Tallahassee, Florida 32399-0850, dsunshin@psc.state.fl.us, or (850)413-619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hyperlink" Target="http://www.floridapsc.com/pscfiles/website-files/PDF/Publications/RegulatoryPlans/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17:00Z</dcterms:created>
  <dc:creator>Boyer, Jessica J.</dc:creator>
  <dc:description/>
  <cp:keywords/>
  <dc:language>en-US</dc:language>
  <cp:lastModifiedBy>Boyer, Jessica J.</cp:lastModifiedBy>
  <dcterms:modified xsi:type="dcterms:W3CDTF">2023-09-22T15:17:00Z</dcterms:modified>
  <cp:revision>1</cp:revision>
  <dc:subject/>
  <dc:title/>
</cp:coreProperties>
</file>