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2, 2023, 2:00 p.m. - 3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29 669 230 697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9Rpp59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792-4898,,485348065# United States, Tallahasse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hone Conference ID: 485 348 065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dicaid Medical Care Advisory Committee (MCAC) Long Term Care, Managed Care Subcommittee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aula James in the Bureau of Medicaid Plan Management Operations by email at Paula.James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ssa Smith in the Office of the Deputy Secretary for Medicaid and Procurement by email at Kissa.Smith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issa Smith in the Office of the Deputy Secretary for Medicaid and Procurement by email at Kissa.Smith@ahca.myflorida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10:00Z</dcterms:created>
  <dc:creator>Boyer, Jessica J.</dc:creator>
  <dc:description/>
  <cp:keywords/>
  <dc:language>en-US</dc:language>
  <cp:lastModifiedBy>Boyer, Jessica J.</cp:lastModifiedBy>
  <dcterms:modified xsi:type="dcterms:W3CDTF">2023-09-21T18:11:00Z</dcterms:modified>
  <cp:revision>1</cp:revision>
  <dc:subject/>
  <dc:title/>
</cp:coreProperties>
</file>