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Bintelli GC LLC, dba Golf Carts, line-make BINT</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Bintelli LLC, intends to allow the establishment of Bintelli GC LLC, dba Golf Carts, as a dealership for the sale of low-speed vehicles manufactured by Bintelli LLC (line-make BINT) at 7006 South Tamiami Trail, Sarasota, (Sarasota County), Florida 34231, on or after October 2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Bintelli Gc LLC are dealer operator(s): John Hegedus, 717 Deer Creek Via Verona, Deerfield Beach, Florida 33442; principal investor(s): Lana Jamrosyk, 1643b Savannah Highway # 172, Charleston, South Carolina 29407.</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Justin Jackrel, Bintelli LLC, 6900 Weber Boulevard, Ladson, South Carolina 2945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14:00Z</dcterms:created>
  <dc:creator>Boyer, Jessica J.</dc:creator>
  <dc:description/>
  <cp:keywords/>
  <dc:language>en-US</dc:language>
  <cp:lastModifiedBy>Boyer, Jessica J.</cp:lastModifiedBy>
  <dcterms:modified xsi:type="dcterms:W3CDTF">2023-09-21T18:14:00Z</dcterms:modified>
  <cp:revision>1</cp:revision>
  <dc:subject/>
  <dc:title/>
</cp:coreProperties>
</file>