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Athletic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Athletic Commiss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5, 2023, 10:00 a.m., Eastern Tim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Dial-in number: 1(888)585-9008, conference room number 830-360-815, then press #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onduct a general business meeting including license application review, discipline cases, and other miscellaneous matter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imothy Shipman, Executive Director, Florida Athletic Commission, 2601 Blair Stone Road, Tallahassee, FL 32399-1016 or (850)488-850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4 days before the workshop/meeting by contacting: Timothy Shipman at (850)488-8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imothy Shipman, Executive Director, Florida Athletic Commission, 2601 Blair Stone Road, Tallahassee, FL 32399-1016 or (850)488-850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8:34:00Z</dcterms:created>
  <dc:creator>Boyer, Jessica J.</dc:creator>
  <dc:description/>
  <cp:keywords/>
  <dc:language>en-US</dc:language>
  <cp:lastModifiedBy>Boyer, Jessica J.</cp:lastModifiedBy>
  <dcterms:modified xsi:type="dcterms:W3CDTF">2023-09-21T18:36:00Z</dcterms:modified>
  <cp:revision>1</cp:revision>
  <dc:subject/>
  <dc:title/>
</cp:coreProperties>
</file>