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Friday, September 15, 2023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Thursday, September 21, 2023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ER23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G-4.1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C-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C-4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A-15.0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A-15.06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D-24.00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0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3-09-21T13:30:00Z</dcterms:modified>
  <cp:revision>168</cp:revision>
  <dc:subject/>
  <dc:title/>
</cp:coreProperties>
</file>