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10:00 a.m. -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: Meeting ID: 275 828 416 65, Passcode: 5KAun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: +1(850)792-4898,,195945601# United States, Tallahassee, Phone Conference ID: 195 945 601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Behavioral Health/Substance Use Sub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rk Hall in the Bureau of Medicaid Policy by email at Kirk.Hall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59:00Z</dcterms:created>
  <dc:creator>Boyer, Jessica J.</dc:creator>
  <dc:description/>
  <cp:keywords/>
  <dc:language>en-US</dc:language>
  <cp:lastModifiedBy>Boyer, Jessica J.</cp:lastModifiedBy>
  <dcterms:modified xsi:type="dcterms:W3CDTF">2023-09-22T16:00:00Z</dcterms:modified>
  <cp:revision>1</cp:revision>
  <dc:subject/>
  <dc:title/>
</cp:coreProperties>
</file>