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3, 2023, 9:00 a.m. -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: Meeting ID: 230 359 428 400, Passcode: oFu2uU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: +1(850)792-4898,,69879777# United States, Tallahassee, Phone Conference ID: 698 797 77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id Medical Care Advisory Committee (MCAC) Children, Including Foster Care Sub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ine Pawelczyk in the Bureau of Medicaid Policy by email at Christine.Pawelczyk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25:00Z</dcterms:created>
  <dc:creator>Boyer, Jessica J.</dc:creator>
  <dc:description/>
  <cp:keywords/>
  <dc:language>en-US</dc:language>
  <cp:lastModifiedBy>Boyer, Jessica J.</cp:lastModifiedBy>
  <dcterms:modified xsi:type="dcterms:W3CDTF">2023-09-22T16:26:00Z</dcterms:modified>
  <cp:revision>1</cp:revision>
  <dc:subject/>
  <dc:title/>
</cp:coreProperties>
</file>