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1:00 p.m. -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gency for Health Care Administration, 2727 Mahan Dr., Tallahassee, FL 32308, Conf. Rm. 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Dental Sub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aron Messer in the Bureau of Medicaid Policy by email at Aaron.Messer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39:00Z</dcterms:created>
  <dc:creator>Boyer, Jessica J.</dc:creator>
  <dc:description/>
  <cp:keywords/>
  <dc:language>en-US</dc:language>
  <cp:lastModifiedBy>Boyer, Jessica J.</cp:lastModifiedBy>
  <dcterms:modified xsi:type="dcterms:W3CDTF">2023-09-22T16:40:00Z</dcterms:modified>
  <cp:revision>1</cp:revision>
  <dc:subject/>
  <dc:title/>
</cp:coreProperties>
</file>