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Medical Quality Assuranc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Health, Board of Respiratory Car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S AND TIMES: February 07, 2024, 8:00 a.m., E.T.; April 10, 2024, 8:00 a.m., E.T.; June 05, 2024, 8:00 a.m., E.T.; August 07, 2024, 8:00 a.m., E.T.; October 09, 2024, 8:00 a.m., E.T.; December 11, 2024, 8:00 a.m., E.T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onference Calls: 1(888)585-9008; Conference Room Number: 564-341-766 followed by the # sig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Probable Cause Panel Meeting for public disciplinary cas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Board of Respiratory Care, 4052 Bald Cypress Way, BIN C-05, Tallahassee, FL 32399, visiting our website at: www.floridasrespiratorycare.gov or calling the board office at (850)245-437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44:00Z</dcterms:created>
  <dc:creator>Boyer, Jessica J.</dc:creator>
  <dc:description/>
  <cp:keywords/>
  <dc:language>en-US</dc:language>
  <cp:lastModifiedBy>Boyer, Jessica J.</cp:lastModifiedBy>
  <dcterms:modified xsi:type="dcterms:W3CDTF">2023-09-25T14:46:00Z</dcterms:modified>
  <cp:revision>1</cp:revision>
  <dc:subject/>
  <dc:title/>
</cp:coreProperties>
</file>