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5, 2023, 8:00 a.m. -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riott Sanibel Harbour Resort (17260 Harbour Pointe Dr., Fort Myers, FL 33908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Review of agencies for accreditation or reaccreditation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nel Reviews (A) in Island 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nel Reviews (B) in Sabal Palm Ball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0:00Z</dcterms:created>
  <dc:creator>Boyer, Jessica J.</dc:creator>
  <dc:description/>
  <cp:keywords/>
  <dc:language>en-US</dc:language>
  <cp:lastModifiedBy>Boyer, Jessica J.</cp:lastModifiedBy>
  <dcterms:modified xsi:type="dcterms:W3CDTF">2023-09-25T15:31:00Z</dcterms:modified>
  <cp:revision>1</cp:revision>
  <dc:subject/>
  <dc:title/>
</cp:coreProperties>
</file>