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Commission for Florida Law Enforcement Accreditation, Inc.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Commission for Florida Law Enforcement Accreditation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October 5, 2023, 9:00 a.m. - 12:00 noon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Marriott Sanibel Harbour Resort, 17260 Harbour Pointe Dr., Fort Myers, FL 33908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CFA Business Meeting, Review of agencies for accreditation or reaccreditation, and general business of the Commission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(850)410-7200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flaccreditation@fdle.state.fl.u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8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5:23:00Z</dcterms:created>
  <dc:creator>Boyer, Jessica J.</dc:creator>
  <dc:description/>
  <cp:keywords/>
  <dc:language>en-US</dc:language>
  <cp:lastModifiedBy>Boyer, Jessica J.</cp:lastModifiedBy>
  <dcterms:modified xsi:type="dcterms:W3CDTF">2023-09-25T15:25:00Z</dcterms:modified>
  <cp:revision>1</cp:revision>
  <dc:subject/>
  <dc:title/>
</cp:coreProperties>
</file>