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03 Filing of Stat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itial statements of beneficial ownership of equity securities required by section 625.75, F.S., of the Act shall be filed on Form A [eff. 4/66, available from Office of the Director]. Statements of changes in such beneficial ownership required by said section shall be filed on Form B, [eff. 4/66, available from Office of the Director]. All such statements shall be prepared and filed in accordance with the requirements of the applicabl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5.82 FS. Law Implemented 625.75 FS. History–New 4-23-66, Repromulgated 12-24-74, Formerly 4-19.03, 4-19.003, 4-143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