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4, 2023, 10:00 a.m. - 12:00 no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arriott Sanibel Harbour Resort, 17260 Harbour Pointe Dr., Fort Myers, FL 3390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CAC Business Meeting, Review agencies for accreditation or reaccreditation, and general business of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4:00Z</dcterms:created>
  <dc:creator>Boyer, Jessica J.</dc:creator>
  <dc:description/>
  <cp:keywords/>
  <dc:language>en-US</dc:language>
  <cp:lastModifiedBy>Boyer, Jessica J.</cp:lastModifiedBy>
  <dcterms:modified xsi:type="dcterms:W3CDTF">2023-09-25T15:35:00Z</dcterms:modified>
  <cp:revision>1</cp:revision>
  <dc:subject/>
  <dc:title/>
</cp:coreProperties>
</file>