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43.004 Ownership of More Than 10 Percent of an Equity Securi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determining, for the purpose of section 625.75, F.S., of the Act, whether a person is the beneficial owner, directly or indirectly, of more than 10 percent of any class of any equity security, such class shall be deemed to consist of the total amount of such class outstanding, exclusive of any securities of such class held by or for the account of the insurer or a subsidiary of the insurer; except that for the purpose of determining percentage ownership of voting trust certificates or certificates of deposit for equity securities, the class of voting trust certificates or certificates of deposit shall be deemed to consist of the amount of voting trust certificates or certificates of deposit issuable with respect to the total amount of outstanding equity securities of the class which may be deposited under the voting trust agreement or deposit agreement in question, whether or not all of such outstanding securities have been so deposited. For the purpose of this section a person acting in good faith may rely on the information contained in the latest Convention Form Statement filed with the Director with respect to the amount of securities of a class outstanding or in the case of voting trust certificates or certificates of deposit the amount thereof issu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5.82 FS. Law Implemented 625.75 FS. History–New 4-23-66, Repromulgated 12-24-74, Formerly 4-19.04, 4-19.004, 4-143.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58:00Z</dcterms:created>
  <dc:creator>FLRules_Word</dc:creator>
  <dc:description/>
  <cp:keywords/>
  <dc:language>en-US</dc:language>
  <cp:lastModifiedBy>FLRules_Word</cp:lastModifiedBy>
  <dcterms:modified xsi:type="dcterms:W3CDTF">2018-06-07T13:58:00Z</dcterms:modified>
  <cp:revision>1</cp:revision>
  <dc:subject/>
  <dc:title>69O-143</dc:title>
</cp:coreProperties>
</file>