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spacing w:lineRule="auto" w:line="264"/>
        <w:rPr>
          <w:rFonts w:eastAsia="Times New Roman"/>
          <w:kern w:val="0"/>
          <w:szCs w:val="24"/>
        </w:rPr>
      </w:pPr>
      <w:r>
        <w:rPr>
          <w:rFonts w:eastAsia="Times New Roman"/>
          <w:kern w:val="0"/>
          <w:szCs w:val="24"/>
        </w:rPr>
        <w:t xml:space="preserve">The Board of Physical Therapy Practice hereby gives notice: that on September 19, 2023, an Order was filed on the Petition for Variance or Waiver. The Petition for Variance or Waiver was filed by Duaa Osman, Petitioner, on July 19, 2023, seeking a variance or waiver from subsection 64B17-3.007(3), F.A.C., regarding the requirements for the educational equivalency evaluation reports. </w:t>
      </w:r>
    </w:p>
    <w:p>
      <w:pPr>
        <w:pStyle w:val="Normal"/>
        <w:spacing w:lineRule="auto" w:line="264"/>
        <w:rPr>
          <w:rFonts w:eastAsia="Times New Roman"/>
          <w:kern w:val="0"/>
          <w:szCs w:val="24"/>
        </w:rPr>
      </w:pPr>
      <w:r>
        <w:rPr>
          <w:rFonts w:eastAsia="Times New Roman"/>
          <w:kern w:val="0"/>
          <w:szCs w:val="24"/>
        </w:rPr>
        <w:t>The Notice of Petition for Variance or Waiver was published in Vol.49, No.141, on July 21, 2023, in the Florida Administrative Register. No comments were received on the Petition. The Board, at its meeting held on August 25, 2023, voted to approve the Petition because Petitioner has demonstrated, to the satisfaction of the Board, that she attended AL Neelain University in the Republic of The Sudan. Accordingly, the Petitioner has demonstrated that the underlying purpose of the statute has been met and that a strict application of the rule would create a substantial hardship or would violate the principles of fairnes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Allen Hall, Executive Director, Board of Physical Therapy Practice, 4052 Bald Cypress Way, Bin #C05, Tallahassee, Florida 32399-3253,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4:00Z</dcterms:created>
  <dc:creator>Boyer, Jessica J.</dc:creator>
  <dc:description/>
  <cp:keywords/>
  <dc:language>en-US</dc:language>
  <cp:lastModifiedBy>Boyer, Jessica J.</cp:lastModifiedBy>
  <dcterms:modified xsi:type="dcterms:W3CDTF">2023-09-25T13:15:00Z</dcterms:modified>
  <cp:revision>1</cp:revision>
  <dc:subject/>
  <dc:title/>
</cp:coreProperties>
</file>