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05 Disclaimer of Beneficial Ownership.</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erson filing a statement may expressly declare therein that the filing of such statement shall not be construed as an admission that such person is, for the purpose of the Act, the beneficial owner of any equity securities covered by the stat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5.82 FS. Law Implemented 625.75 FS. History–New 4-23-66, Repromulgated 12-24-74, Formerly 4-19.05, 4-19.005, 4-143.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