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1.0061 Funding.</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 Eligible County Emergency Management Agencies in the state shall be collectively allocated 40% of total Federal Emergency Management Agency (FEMA) Emergency Management Performance Grant (EMPG) funding provided to the Division of Emergency Management each year. This funding shall be distributed to the counties in the following manner: each County shall receive a base amount of fifty percent of the overall allocation, equally distributed to each county. The remaining funds shall be distributed in an amount commensurate with each county’s proportionate share of the state’s total population, based on the most recent official University of Florida Bureau of Economic and Business Research’s population estimates; unless reduced as outlined in subsection 27P-11.0061(4),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deral funds shall be used by the county for planning, organization, equipment, training, exercise. and management and administration expenses. Each county must be able to provide a non-federal cost share for federal funds on a dollar for dollar ba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deral funds received pursuant to 27P-11.0061(1), F.A.C. shall be provided to the counties through an agreement with a 1-year performance period, unless extended due to extenuating circumstances, consistent with the counties fiscal year. Any unspent funds, at the end of the performance period shall be forfeited by the county and reallocated pursuant to subsection 27P-11.0061(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a county forfeit funds as described in subsection 27P-11.0061(3), F.A.C. in an amount greater than $1,000, the following year’s allocation shall be reduced by an amount equal to 50% of the forfeited funds. However, this reduction shall not reduce their , F.A.C. allocation below the base amount described in subsection 27P-11.0061(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end of the performance period outlined in subsection 27P-11.0061(3), any forfeited funds or funds made available by the reduction outlined in subsection 27P-11.0061(4), F.A.C. shall be distributed in an open and equitable manner, to those County Emergency Management Agencies that have projects able to be completed within a six-month performance period. </w:t>
      </w:r>
    </w:p>
    <w:p>
      <w:pPr>
        <w:pStyle w:val="Normal"/>
        <w:widowControl w:val="false"/>
        <w:overflowPunct w:val="false"/>
        <w:autoSpaceDE w:val="false"/>
        <w:spacing w:lineRule="atLeast" w:line="260"/>
        <w:jc w:val="both"/>
        <w:textAlignment w:val="baseline"/>
        <w:rPr>
          <w:i/>
          <w:i/>
          <w:color w:val="000000"/>
          <w:sz w:val="18"/>
          <w:szCs w:val="20"/>
          <w:lang w:val="en-US" w:eastAsia="en-US"/>
        </w:rPr>
      </w:pPr>
      <w:r>
        <w:rPr>
          <w:i/>
          <w:color w:val="000000"/>
          <w:sz w:val="18"/>
          <w:szCs w:val="20"/>
          <w:lang w:val="en-US" w:eastAsia="en-US"/>
        </w:rPr>
        <w:t>Rulemaking Authority 252.35(2)(y), 252.373(2) FS. Law Implemented 252.373 FS. History–New 10-1-84, Formerly 9G-11.061, Amended 9-18-96, Formerly 9G-11.0061, Amended 7-18-13, 10-1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3:00Z</dcterms:created>
  <dc:creator>FLRules_Word</dc:creator>
  <dc:description/>
  <cp:keywords/>
  <dc:language>en-US</dc:language>
  <cp:lastModifiedBy>FLRules_Word</cp:lastModifiedBy>
  <dcterms:modified xsi:type="dcterms:W3CDTF">2023-09-25T13:23:00Z</dcterms:modified>
  <cp:revision>1</cp:revision>
  <dc:subject/>
  <dc:title>27P-11</dc:title>
</cp:coreProperties>
</file>