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8.0055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quired Hours. For the purpose of renewing a license, a Certified Chiropractic Physicians Assistant must complete at least twenty-four (24) contact classroom hours of continuing chiropractic education during the past two (2) years. Only those contact classroom hours earned at Board approved continuing education courses or which comply with the provisions of this rule are acceptable. For purpose of this rule, the term “contact classroom hour” shall mean fifty (50) minutes of instruction offered through in-person courses or through online attendance continuing education courses complying with Rule 64B2-13.004(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inuing education courses shall be sponsored by chiropractic colleges accredited by the Council on Chiropractic Education and approved by the board in accordance with Rule 64B2-13.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ine courses must meet the additional requirements for approval set forth in Rule 64B2-13.004(6), F.A.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60.4165(13) FS. Law Implemented 460.4165(13) FS. History–New 10-12-2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46:00Z</dcterms:created>
  <dc:creator>FLRules_Word</dc:creator>
  <dc:description/>
  <cp:keywords/>
  <dc:language>en-US</dc:language>
  <cp:lastModifiedBy>FLRules_Word</cp:lastModifiedBy>
  <dcterms:modified xsi:type="dcterms:W3CDTF">2023-09-25T13:46:00Z</dcterms:modified>
  <cp:revision>1</cp:revision>
  <dc:subject/>
  <dc:title>64B2-18</dc:title>
</cp:coreProperties>
</file>