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6 Exemptions from Section 625.75 and 625.76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period of 12 months following their appointment and qualification, securities held by the following persons shall be exempt from sections 625.75 and 625.76, F.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ors or administrators of the estate of a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ardians or committees for an incompe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rs, trustees in bankruptcy, assignees for the benefit of creditors, conservators, liquidating agents, and other similar persons duly authorized by law to administer the estate or assets of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12-month period following their appointment or qualification the foregoing persons shall be required to file reports with respect to the securities held by the estates which they administer under section 625.75, F.S., of the Act, and shall be liable for profits realized from trading in such securities pursuant to section 625.76, F.S., of the Act, only when the estate being administered is a beneficial owner of more than 10 percent of any class of equity security of an insurer subject to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reacquired by or for the account of an insurer and held by it for its account shall be exempt from sections 625.75 and 625.76, F.S., of the Act, during the time they are held by the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625.76 FS. History–New 4-23-66, Repromulgated 12-24-74, Formerly 4-19.06, 4-19.006, 4-14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