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61</w:t>
      </w:r>
      <w:r>
        <w:rPr>
          <w:b/>
          <w:kern w:val="2"/>
          <w:sz w:val="20"/>
          <w:szCs w:val="20"/>
        </w:rPr>
        <w:t xml:space="preserve"> </w:t>
      </w:r>
      <w:r>
        <w:rPr>
          <w:b/>
          <w:color w:val="000000"/>
          <w:kern w:val="2"/>
          <w:sz w:val="20"/>
          <w:szCs w:val="20"/>
          <w:lang w:val="en-US" w:eastAsia="en-US"/>
        </w:rPr>
        <w:t>Specific Regulations for Wildlife Management Areas – Southwest Reg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reen Swamp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General gun – Opening the first day of Zone B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36 days prior to the first day of Zone B antlered deer season established by Rule 68A-13.004, F.A.C., and closing 30 days thereafter, Fridays, Saturdays and Sundays only and Thanksgiving Da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last day of gray squirrel season as established by Rule 68A-13.004, F.A.C., Saturdays and Sundays only.</w:t>
      </w:r>
    </w:p>
    <w:p>
      <w:pPr>
        <w:pStyle w:val="Normal"/>
        <w:widowControl w:val="false"/>
        <w:overflowPunct w:val="false"/>
        <w:spacing w:lineRule="atLeast" w:line="260"/>
        <w:ind w:firstLine="360"/>
        <w:jc w:val="both"/>
        <w:textAlignment w:val="baseline"/>
        <w:rPr/>
      </w:pPr>
      <w:r>
        <w:rPr>
          <w:color w:val="000000"/>
          <w:kern w:val="2"/>
          <w:sz w:val="20"/>
        </w:rPr>
        <w:t xml:space="preserve">4. Wild hog-dog – </w:t>
      </w:r>
      <w:r>
        <w:rPr>
          <w:color w:val="000000"/>
          <w:sz w:val="20"/>
          <w:szCs w:val="20"/>
          <w:lang w:val="en-US" w:eastAsia="en-US"/>
        </w:rPr>
        <w:t>Opening 65 days prior to the first day of Zone B antlered deer season established by Rule 68A-13.004, F.A.C., and closing 10 days thereafter</w:t>
      </w:r>
      <w:r>
        <w:rPr>
          <w:sz w:val="20"/>
          <w:szCs w:val="20"/>
        </w:rPr>
        <w:t xml:space="preserve"> (Thursdays, Fridays, Saturdays, and Sundays only)</w:t>
      </w:r>
      <w:r>
        <w:rPr>
          <w:color w:val="000000"/>
          <w:kern w:val="2"/>
          <w:sz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sz w:val="20"/>
          <w:szCs w:val="20"/>
        </w:rPr>
        <w:t>During the spring turkey season established by Rule 68A-13.004, F.A.C</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Fishing and frogging – Allowed during periods in which hunting is allowed; and Saturdays and Sundays </w:t>
      </w:r>
      <w:r>
        <w:rPr>
          <w:color w:val="000000"/>
          <w:kern w:val="2"/>
          <w:sz w:val="20"/>
        </w:rPr>
        <w:t>beginning the first Saturday in May and closing 43 days thereafter. Fishing and frogging are allowed at all other times provided that access is by foot onl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rPr>
        <w:t>During the wild hog-dog season, only wild hog may be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kern w:val="2"/>
          <w:sz w:val="20"/>
        </w:rPr>
        <w:t xml:space="preserve">(c) Camping: Allowed by permit only and only within the designated campsites at the Rock Ridge Road and 471 campgrounds. Camping is allowed at both campgrounds during archery, general gun, wild hog, </w:t>
      </w:r>
      <w:r>
        <w:rPr>
          <w:kern w:val="2"/>
          <w:sz w:val="20"/>
          <w:szCs w:val="20"/>
        </w:rPr>
        <w:t>small game</w:t>
      </w:r>
      <w:r>
        <w:rPr>
          <w:kern w:val="2"/>
          <w:sz w:val="20"/>
        </w:rPr>
        <w:t xml:space="preserve"> and spring turkey seasons. Camping is allowed only at the Rock Ridge Road campground during the fishing and frogging season. Camping permits are non-transferable. Camping along the Green Swamp Hiking Trail (Florida Trail) is prohibited except by written permission from the Southwest Florida Water Management District. Refrigerators and freezers, unless contained in mobile campers,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 except for days between archery and general gun. Only tents, trailers or self-propelled camping vehicles may be used for camping.</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wild hog shall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Hunters may enter or exit the area at designated entrances only and only during hours in which check stations are in oper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is prohibited, except any dog may be used during the small game season to take small game and during the wild hog-dog season to take wild hogs. The take of wild hog with dogs is prohibited except during the wild hog-dog season. During the wild hog-dog season, no more than 3 free-running dogs per wild hog-dog daily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Vehicles may be operated from 1.5 hours before sunrise until 1.5 hours after sunset during established open seasons, except during the designated fishing and frogging season when vehicles may be operated during daylight hours only. Vehicles may be operated after 8:00 a.m. until 1.5 hours after sunset one day prior to each archery hunt, general gun season and spring turkey season for scouting. Vehicle access to the designated campsites is allowed at any time after 8 a.m. one day prior to archery hunts, general gun season and spring turkey season until 1.5 hours after sunset on the last day of the hunt or season, after 4:00 p.m. on Wednesday until 1.5 hours after sunset on Sunday during wild hog-dog season, and after 4:00 p.m. on Friday until 1.5 hours after sunset on Sunday during the small game and fishing and frogging seasons. Motorized vehicles may be operated only on named or numbered roads, except Stanley Fish Hole, Orange Lake and Tillman Lake roads shall be open only during the designated fishing and frogging season. Bicycles may be operated only on named or numbered roads and designated bicycle trails. During the designated fishing and frogging season Tanic Grade, Powder Grade and Levee Road north of Main Grade will be closed to vehicle traffi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racked vehicles, airboats, all-terrain vehicles, horses and unlicensed and unregistered motorcycl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uthorized hunting equipment or dogs may be taken on the area after 8:00 a.m. one day before the opening of a season and shall be removed from the area on the last day of each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possession or consumption of intoxicating beverages is prohibited.</w:t>
      </w:r>
    </w:p>
    <w:p>
      <w:pPr>
        <w:pStyle w:val="Normal"/>
        <w:widowControl w:val="false"/>
        <w:overflowPunct w:val="false"/>
        <w:spacing w:lineRule="atLeast" w:line="260"/>
        <w:ind w:firstLine="360"/>
        <w:jc w:val="both"/>
        <w:textAlignment w:val="baseline"/>
        <w:rPr>
          <w:color w:val="000000"/>
          <w:sz w:val="20"/>
        </w:rPr>
      </w:pPr>
      <w:r>
        <w:rPr>
          <w:color w:val="000000"/>
          <w:sz w:val="20"/>
        </w:rPr>
        <w:t>9. During the wild hog-dog season,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reen Swamp Wildlife Management Area – West Un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color w:val="000000"/>
          <w:sz w:val="20"/>
          <w:szCs w:val="20"/>
          <w:lang w:val="en-US" w:eastAsia="en-US"/>
        </w:rPr>
        <w:t>Opening 56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Wild hog-dog – </w:t>
      </w:r>
      <w:r>
        <w:rPr>
          <w:color w:val="000000"/>
          <w:sz w:val="20"/>
          <w:szCs w:val="20"/>
          <w:lang w:val="en-US" w:eastAsia="en-US"/>
        </w:rPr>
        <w:t>Opening 45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pecial-opportunity archery – </w:t>
      </w:r>
      <w:r>
        <w:rPr>
          <w:color w:val="000000"/>
          <w:sz w:val="20"/>
          <w:szCs w:val="20"/>
          <w:lang w:val="en-US" w:eastAsia="en-US"/>
        </w:rPr>
        <w:t>Opening the first day of Zone B antlered deer season established by Rule 68A-13.004, F.A.C., and closing 3 days thereafter, reopening 9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Special-opportunity general gun – Opening the first Thursday in January and closing 3 days thereafter, reopening the third Thursday in January and closing 3 days thereafter, reopening the first Thursday in February and closing 3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ecial-opportunity turkey – </w:t>
      </w:r>
      <w:r>
        <w:rPr>
          <w:color w:val="000000"/>
          <w:sz w:val="20"/>
          <w:szCs w:val="20"/>
          <w:lang w:val="en-US" w:eastAsia="en-US"/>
        </w:rPr>
        <w:t>Opening the first day of the spring turkey season established by Rule 68A-13.004, F.A.C., and closing 3 days thereafter, reopening 6 days later and closing 3 days thereafter, reopening 2 days later and closing 3 days thereafter, reopening 6 days later and closing 3 days thereafter, reopening 2 days later and closing 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Small game – </w:t>
      </w:r>
      <w:r>
        <w:rPr>
          <w:color w:val="000000"/>
          <w:sz w:val="20"/>
          <w:szCs w:val="20"/>
          <w:lang w:val="en-US" w:eastAsia="en-US"/>
        </w:rPr>
        <w:t>Opening 76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b) Legal to take: All legal game, fish, frogs and furbearers. Turkey may be taken only during the special-opportunity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Camping is allowed at designated campsites during hunting season and at other times by permit from the Southwest Florida Water Management District. Kitchen stoves, refrigerators, and freezers, unless contained in mobile campers are prohibited. Lumber, sheet metal or other building materials are prohibited. Each camper shall ensure that their campsite is clean at all times. The alteration, defacing, moving or tampering in any way with official markings of campsites is prohibited. The use or operation of electrical generators powered by an internal combustion engine is prohibited within the campgrounds from 10:00 p.m. until 4:00 a.m.</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Vehicles may be operated only on named or numbered roads. Horses and bicycles may be ridden only on designated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use of tracked vehicles, airboats, all-terrain vehicles or unlicensed and unregistered motorcycles is prohibited. The use of horses is prohibited during periods open for hunting, except during wild hog-still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Individuals in possession of a special-opportunity permit or quota permit shall have vehicle access to the area from sunrise to sunset on the day preceding the hunt, except special-opportunity spring turkey permit holders shall have vehicle access to the area 1 1/2 hours before sunrise until 1 1/2 hours after sunset on the day preceding the hun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Taking wildlife with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he use of dogs is prohibited except that dogs may be used during the small game season to take small game and during the wild hog-dog season to take wild hogs. The take of wild hog with dogs is prohibited except during the wild hog-dog season. During the wild hog-dog season, no more than three free-running dogs per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9. During periods open for hunting, motorized vehicles may only be operated by persons participating in the hunt.</w:t>
      </w:r>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0. During the small game season the take of wild hog is prohibited except by persons in possession of a daily wild hog permit. Eighty wild hog permits shall be issued daily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Fred C. Babcock/Cecil M. Webb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1. Archery – </w:t>
      </w:r>
      <w:r>
        <w:rPr>
          <w:color w:val="000000"/>
          <w:sz w:val="20"/>
          <w:szCs w:val="20"/>
          <w:lang w:val="en-US" w:eastAsia="en-US"/>
        </w:rPr>
        <w:t>Opening 7 days prior to the first day of Zone A antlered deer season established by Rule 68A-13.004, F.A.C., and closing 4 days thereafter</w:t>
      </w:r>
      <w:r>
        <w:rPr>
          <w:kern w:val="2"/>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Bird dog training – Bird dogs may be trained in the bird dog training area </w:t>
      </w:r>
      <w:r>
        <w:rPr>
          <w:color w:val="000000"/>
          <w:kern w:val="2"/>
          <w:sz w:val="20"/>
          <w:szCs w:val="20"/>
          <w:lang w:val="en-US" w:eastAsia="en-US"/>
        </w:rPr>
        <w:t>opening the first day of Zone A antlered deer season established by Rule 68A-13.004, F.A.C., and closing 148 days thereafter</w:t>
      </w:r>
      <w:r>
        <w:rPr>
          <w:kern w:val="2"/>
          <w:sz w:val="20"/>
          <w:szCs w:val="20"/>
        </w:rPr>
        <w:t xml:space="preserve">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3. General gun – </w:t>
      </w:r>
      <w:r>
        <w:rPr>
          <w:color w:val="000000"/>
          <w:sz w:val="20"/>
          <w:szCs w:val="20"/>
          <w:lang w:val="en-US" w:eastAsia="en-US"/>
        </w:rPr>
        <w:t>Opening 49 days after the first day of Zone A antlered deer season established by Rule 68A-13.004, F.A.C., and closing 8 days thereafter</w:t>
      </w:r>
      <w:r>
        <w:rPr>
          <w:kern w:val="2"/>
          <w:sz w:val="20"/>
          <w:szCs w:val="20"/>
        </w:rPr>
        <w:t>.</w:t>
      </w:r>
    </w:p>
    <w:p>
      <w:pPr>
        <w:pStyle w:val="Normal"/>
        <w:spacing w:lineRule="atLeast" w:line="260"/>
        <w:ind w:firstLine="360"/>
        <w:jc w:val="both"/>
        <w:rPr/>
      </w:pPr>
      <w:r>
        <w:rPr>
          <w:kern w:val="2"/>
          <w:sz w:val="20"/>
          <w:szCs w:val="20"/>
        </w:rPr>
        <w:t xml:space="preserve">4. Small game – </w:t>
      </w:r>
      <w:r>
        <w:rPr>
          <w:color w:val="000000"/>
          <w:kern w:val="2"/>
          <w:sz w:val="20"/>
          <w:szCs w:val="20"/>
          <w:lang w:val="en-US" w:eastAsia="en-US"/>
        </w:rPr>
        <w:t>Opening the day after the last day of general gun season and continuing 13 days thereafter</w:t>
      </w:r>
      <w:r>
        <w:rPr>
          <w:sz w:val="20"/>
          <w:szCs w:val="20"/>
        </w:rPr>
        <w:t xml:space="preserve">, reopening 3 days later and closing 46 days thereafter </w:t>
      </w:r>
      <w:r>
        <w:rPr>
          <w:color w:val="000000"/>
          <w:kern w:val="2"/>
          <w:sz w:val="20"/>
          <w:szCs w:val="20"/>
          <w:lang w:val="en-US" w:eastAsia="en-US"/>
        </w:rPr>
        <w:t>(</w:t>
      </w:r>
      <w:r>
        <w:rPr>
          <w:sz w:val="20"/>
          <w:szCs w:val="20"/>
        </w:rPr>
        <w:t>Wednesdays, Thursdays, Saturdays and Sundays only)</w:t>
      </w:r>
      <w:r>
        <w:rPr>
          <w:kern w:val="2"/>
          <w:sz w:val="20"/>
          <w:szCs w:val="20"/>
        </w:rPr>
        <w:t>.</w:t>
      </w:r>
    </w:p>
    <w:p>
      <w:pPr>
        <w:pStyle w:val="Normal"/>
        <w:widowControl w:val="false"/>
        <w:overflowPunct w:val="false"/>
        <w:autoSpaceDE w:val="false"/>
        <w:spacing w:lineRule="atLeast" w:line="260"/>
        <w:ind w:firstLine="360"/>
        <w:jc w:val="both"/>
        <w:textAlignment w:val="baseline"/>
        <w:rPr/>
      </w:pPr>
      <w:r>
        <w:rPr>
          <w:kern w:val="2"/>
          <w:sz w:val="20"/>
          <w:szCs w:val="20"/>
        </w:rPr>
        <w:t xml:space="preserve">5. Field trial quail – </w:t>
      </w:r>
      <w:r>
        <w:rPr>
          <w:color w:val="000000"/>
          <w:sz w:val="20"/>
          <w:szCs w:val="20"/>
          <w:lang w:val="en-US" w:eastAsia="en-US"/>
        </w:rPr>
        <w:t>Opening 126 days after the first day of Zone A antlered deer season established by Rule 68A-13.004, F.A.C., and closing 1 day thereafter</w:t>
      </w:r>
      <w:r>
        <w:rPr>
          <w:kern w:val="2"/>
          <w:sz w:val="20"/>
          <w:szCs w:val="20"/>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6. Raccoon and opossum – During the month of Februar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and Frogging – Year-rou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color w:val="000000"/>
          <w:kern w:val="2"/>
          <w:sz w:val="20"/>
          <w:szCs w:val="20"/>
          <w:lang w:val="en-US" w:eastAsia="en-US"/>
        </w:rPr>
        <w:t xml:space="preserve">(b) Legal to take: </w:t>
      </w:r>
      <w:r>
        <w:rPr>
          <w:kern w:val="2"/>
          <w:sz w:val="20"/>
          <w:szCs w:val="20"/>
        </w:rPr>
        <w:t xml:space="preserve">All legal game, fish, frogs and furbearers. During the archery season the take of turkey is prohibited. After the first two days of archery season,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Wild hog may only be taken during archery and general gun seasons with a limit of one per quota permit or one per exempt hunter each season. The take of wild hog with a shoulder height of less than 15 inches is prohibited. Quail shall be taken by daily quail or field trial quail quota permit only with a bag limit of 6 per day. During the raccoon and opossum season, only raccoon and opossum are legal to tak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 except in designated campgrounds by permit as provided by paragraph 68A-15.004(8)(a), F.A.C.</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 Hunters shall check in and out at a check station when entering and exiting the area and shall check all game taken, except during the raccoon and opossum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2. All persons shall enter and exit the area at a designated entranc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provided public access to the designated campground is allowed at anytime camping is allowed and public access is allowed at anytime during the raccoon and opossum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5. Taking wildlife with dogs during the archery season and general gun season is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periods closed to hunting and the raccoon and opossum season, motorized vehicles may be operated only on named or numbered roads in the bird dog training area lying south of the northern boundaries of Sections 19, 20 and 21, Township 41S, Range 24E and west of the first north-south fence line east of the Seaboard Grade. The operation of vehicles is prohibited in Sections 13, 14, 23 and 24, Township 42S, Range 24E and the west 1/2 of Section 19, Township 42S, Range 25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7. </w:t>
      </w:r>
      <w:r>
        <w:rPr>
          <w:kern w:val="2"/>
          <w:sz w:val="20"/>
        </w:rPr>
        <w:t>Vehicles shall be operated on named or numbered roads only, except during the bird dog training, general gun and small game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Vehicular access for scouting shall be allowed one week prior to the archery season on named and numbered road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the small game and field trial quail seasons, shotguns used to take wildlife shall be plugged to a three-shell capacity with a one-piece filler that cannot be removed without disassembling the gu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aking wildlife with a gun is prohibited during bird dog training season while training bird dogs within the bird dog training area.</w:t>
      </w:r>
    </w:p>
    <w:p>
      <w:pPr>
        <w:pStyle w:val="Normal"/>
        <w:rPr>
          <w:color w:val="000000"/>
          <w:kern w:val="2"/>
          <w:sz w:val="20"/>
          <w:szCs w:val="20"/>
          <w:lang w:val="en-US" w:eastAsia="en-US"/>
        </w:rPr>
      </w:pPr>
      <w:r>
        <w:rPr>
          <w:color w:val="000000"/>
          <w:kern w:val="2"/>
          <w:sz w:val="20"/>
          <w:szCs w:val="20"/>
          <w:lang w:val="en-US" w:eastAsia="en-US"/>
        </w:rPr>
        <w:t>11. Authorized hunting equipment may be taken on the area beginning one week prior to the archery season.</w:t>
      </w:r>
    </w:p>
    <w:p>
      <w:pPr>
        <w:pStyle w:val="Normal"/>
        <w:widowControl w:val="false"/>
        <w:tabs>
          <w:tab w:val="clear" w:pos="720"/>
          <w:tab w:val="left" w:pos="0" w:leader="none"/>
          <w:tab w:val="left" w:pos="8995" w:leader="none"/>
        </w:tabs>
        <w:spacing w:lineRule="atLeast" w:line="260"/>
        <w:ind w:firstLine="360"/>
        <w:jc w:val="both"/>
        <w:rPr/>
      </w:pPr>
      <w:r>
        <w:rPr>
          <w:kern w:val="2"/>
          <w:sz w:val="20"/>
        </w:rPr>
        <w:t xml:space="preserve">12. The take of quail within the field trial and Boy Scout areas is prohibited, except persons </w:t>
      </w:r>
      <w:r>
        <w:rPr>
          <w:kern w:val="2"/>
          <w:sz w:val="20"/>
          <w:szCs w:val="20"/>
        </w:rPr>
        <w:t>authorized to participate in the field trial quail hunt</w:t>
      </w:r>
      <w:r>
        <w:rPr>
          <w:kern w:val="2"/>
          <w:sz w:val="20"/>
        </w:rPr>
        <w:t xml:space="preserve"> may take quail within the field trial area.</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3. During the archery, general gun, and Wednesdays and Thursdays of small game seasons, hunting is allowed within the field trial and Boy Scout areas provided the take of quail is prohibited and access shall be on foot (pedestrian) only.</w:t>
      </w:r>
    </w:p>
    <w:p>
      <w:pPr>
        <w:pStyle w:val="Normal"/>
        <w:widowControl w:val="false"/>
        <w:tabs>
          <w:tab w:val="clear" w:pos="720"/>
          <w:tab w:val="left" w:pos="0" w:leader="none"/>
          <w:tab w:val="left" w:pos="8995" w:leader="none"/>
        </w:tabs>
        <w:spacing w:lineRule="atLeast" w:line="260"/>
        <w:ind w:firstLine="360"/>
        <w:jc w:val="both"/>
        <w:rPr>
          <w:kern w:val="2"/>
          <w:sz w:val="20"/>
        </w:rPr>
      </w:pPr>
      <w:r>
        <w:rPr>
          <w:kern w:val="2"/>
          <w:sz w:val="20"/>
        </w:rPr>
        <w:t>14. During the small game season only persons in possession of a daily quail permit shall kill or be in possession of quail. Daily quail permits will be issued on Wednesdays and Saturdays only, beginning the first Saturday following Thanksgiving Day and may continue up to 39 days thereafter. Quail shall be taken by daily quail permit within the zone assigned on the daily quail permit on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5. The season quota for daily quail permits and the specific procedures for issuing the permits shall be as established by Order of the Executive Director or his designee. The season quota for daily quail permits will be adjusted each year, as necessary so as not to exceed a harvest of 15% of the estimated population. Quotas for daily quail permits will be based on estimates of population levels relative to a 15% harvest rate and daily hunter success rates. Procedures for issuing daily quail permits will be established in the Order of the Executive Director and will result in distributing quail hunting pressure as evenly as possible among the daily quail permit zon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kern w:val="2"/>
          <w:sz w:val="20"/>
          <w:szCs w:val="20"/>
        </w:rPr>
      </w:pPr>
      <w:r>
        <w:rPr>
          <w:kern w:val="2"/>
          <w:sz w:val="20"/>
          <w:szCs w:val="20"/>
        </w:rPr>
        <w:t>16. Daily quail permits are non-transferable, valid the day of issuance only, limited to no more than one daily quail permit per person per day, and not subject to exemptions, except that one person younger than 16 years of age may accompany a person older than 18 years of age who holds a daily quail permit and may participate in the hunt provided that both hunters must share a single daily bag limit of quail.</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7.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8. During the field trial quail season, a quota permit shall allow a hunting group of two persons to participate in the hunt provided the daily bag limit shall be sh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tLeast" w:line="260"/>
        <w:ind w:firstLine="360"/>
        <w:jc w:val="both"/>
        <w:rPr>
          <w:sz w:val="20"/>
          <w:szCs w:val="20"/>
        </w:rPr>
      </w:pPr>
      <w:r>
        <w:rPr>
          <w:color w:val="000000"/>
          <w:kern w:val="2"/>
          <w:sz w:val="20"/>
          <w:szCs w:val="20"/>
          <w:lang w:val="en-US" w:eastAsia="en-US"/>
        </w:rPr>
        <w:t>1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Muzzleloading gun – </w:t>
      </w:r>
      <w:r>
        <w:rPr>
          <w:color w:val="000000"/>
          <w:sz w:val="20"/>
          <w:szCs w:val="20"/>
          <w:lang w:val="en-US" w:eastAsia="en-US"/>
        </w:rPr>
        <w:t>Opening 27 days after the first day of Zone A antlered deer season established by Rule 68A-13.004, F.A.C., and closing 2 days thereafter</w:t>
      </w:r>
      <w:r>
        <w:rPr>
          <w:kern w:val="2"/>
          <w:sz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2. General gun – </w:t>
      </w:r>
      <w:r>
        <w:rPr>
          <w:color w:val="000000"/>
          <w:sz w:val="20"/>
          <w:szCs w:val="20"/>
          <w:lang w:val="en-US" w:eastAsia="en-US"/>
        </w:rPr>
        <w:t>Opening 42 days after the first day of Zone A antlered deer season established by Rule 68A-13.004, F.A.C., and closing 8 days thereafter</w:t>
      </w:r>
      <w:r>
        <w:rPr>
          <w:kern w:val="2"/>
          <w:sz w:val="20"/>
          <w:szCs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 xml:space="preserve">3. Small game – </w:t>
      </w:r>
      <w:r>
        <w:rPr>
          <w:color w:val="000000"/>
          <w:sz w:val="20"/>
          <w:szCs w:val="20"/>
          <w:lang w:val="en-US" w:eastAsia="en-US"/>
        </w:rPr>
        <w:t>Opening 3 days after the last day of general gun season and closing 60 days thereafter</w:t>
      </w:r>
      <w:r>
        <w:rPr>
          <w:kern w:val="2"/>
          <w:sz w:val="20"/>
          <w:szCs w:val="20"/>
        </w:rPr>
        <w:t xml:space="preserve"> (</w:t>
      </w:r>
      <w:r>
        <w:rPr>
          <w:sz w:val="20"/>
          <w:szCs w:val="20"/>
        </w:rPr>
        <w:t>Wednesdays, Thursdays, Saturdays and Sundays only and the Friday after Thanksgiving Day)</w:t>
      </w:r>
      <w:r>
        <w:rPr>
          <w:kern w:val="2"/>
          <w:sz w:val="20"/>
        </w:rPr>
        <w: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Raccoon and opossum – During the months of February and Marc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and frogging – Year-rou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pPr>
      <w:r>
        <w:rPr>
          <w:kern w:val="2"/>
          <w:sz w:val="20"/>
          <w:szCs w:val="20"/>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Quail may be taken only during the small game season. The bag limit for quail shall be six per day. During small game season the take of wild hog is prohibited. During the raccoon and opossum season, only raccoon, opossum and coyote are legal to tak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spacing w:lineRule="atLeast" w:line="260"/>
        <w:ind w:firstLine="360"/>
        <w:jc w:val="both"/>
        <w:rPr>
          <w:kern w:val="2"/>
          <w:sz w:val="20"/>
          <w:szCs w:val="20"/>
        </w:rPr>
      </w:pPr>
      <w:r>
        <w:rPr>
          <w:kern w:val="2"/>
          <w:sz w:val="20"/>
          <w:szCs w:val="20"/>
        </w:rPr>
        <w:t>1. All persons shall enter and exit the area at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hunters shall check in and out at the designated check station when entering or exiting the area and check all game taken, except during small game season when hunters shall use the Babcock/Webb check station and during the raccoon and opossum season when checking is not requir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Public access is allowed only from 1.5 hours before sunrise until 1.5 hours after sunset, except during the raccoon and opossum season when public access is allowed at any tim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The use of all-terrain vehicles, airboat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unting with dogs during the muzzleloading gun and general gun season is prohibited. The take of wildlife with dogs is prohibited, except when taking small game during the small game season or raccoon and opossum during the raccoon and opossum season when any dog may be used. The take of wild hogs with dogs is prohibited. The take of coyotes with dog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ular access is allowed only from 1.5 hours before sunrise until 1.5 hours after sunset, except during the raccoon and opossum season when vehicle access is allowed at any t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7. </w:t>
      </w:r>
      <w:r>
        <w:rPr>
          <w:color w:val="000000"/>
          <w:kern w:val="2"/>
          <w:sz w:val="20"/>
          <w:szCs w:val="20"/>
          <w:lang w:val="en-US" w:eastAsia="en-US"/>
        </w:rPr>
        <w:t>Motorized vehicles may be operated only on named and numbered road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trike/>
          <w:kern w:val="2"/>
          <w:sz w:val="20"/>
        </w:rPr>
      </w:pPr>
      <w:r>
        <w:rPr>
          <w:kern w:val="2"/>
          <w:sz w:val="20"/>
        </w:rPr>
        <w:t>8.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Authorized hunting equipment shall be allowed on the area per paragraph 68A-15.004(5)(a), F.A.C., except equipment may also be taken on the area beginning the Saturday prior to the opening of muzzleloading gun and general gun seasons.</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0. During the raccoon and opossum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bidi="en-US"/>
        </w:rPr>
        <w:t>11. During the raccoon and opossum season, coyotes may be taken only with guns and only from one-half hour before sunrise and one-half hour after sunse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Upper Hillsborough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sz w:val="20"/>
          <w:szCs w:val="20"/>
        </w:rPr>
        <w:t xml:space="preserve">1. Wild hog-dog – </w:t>
      </w:r>
      <w:r>
        <w:rPr>
          <w:color w:val="000000"/>
          <w:sz w:val="20"/>
          <w:szCs w:val="20"/>
          <w:lang w:val="en-US" w:eastAsia="en-US"/>
        </w:rPr>
        <w:t>Opening 25 days prior to the first day of Zone B antlered deer season established by Rule 68A-13.004, F.A.C., and closing 2 days thereafter</w:t>
      </w:r>
      <w:r>
        <w:rPr>
          <w:sz w:val="20"/>
          <w:szCs w:val="20"/>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Archery – </w:t>
      </w:r>
      <w:r>
        <w:rPr>
          <w:color w:val="000000"/>
          <w:sz w:val="20"/>
          <w:szCs w:val="20"/>
          <w:lang w:val="en-US" w:eastAsia="en-US"/>
        </w:rPr>
        <w:t>Opening the first day of Zone B antlered deer season established by Rule 68A-13.004, F.A.C., and closing 8 days thereafter (Saturdays and Sundays only), reopening 20 days later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42 days after the first day of Zone B antlered deer season established by Rule 68A-13.004, F.A.C., and closing 22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6 days after the last day of muzzleloading gun season and closing the last day of gray squirrel season as established by Rule 68A-13.004, F.A.C.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4 days after the first day of the spring turkey season established by Rule 68A-13.004, F.A.C., and closing 29 days thereafter (Wednesdays and Thurs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6. Fishing and frogging – Allowed year-roun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xml:space="preserve">. </w:t>
      </w:r>
      <w:r>
        <w:rPr>
          <w:sz w:val="20"/>
          <w:szCs w:val="20"/>
        </w:rPr>
        <w:t>During the wild hog-dog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t the designated campsite from 8:00 a.m. one day prior to each archery, muzzleloading gun and spring turkey hunt until 8:00 p.m. on the last day of each hunt; from 3:00 p.m. one day prior to each wild hog-dog and small game hunt until 8:00 p.m. on the last day of each hunt;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No deer, turkey or wild hog may be dismembered until checked at a designated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ach day hunters shall check in prior to hunting and out when finished hunting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hunters shall enter and exit the area at a designated entrance on County Road 54.</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4. Tracked vehicles, airboats, all-terrain vehicles and unlicensed and unregistered motorcycles are prohibited.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prohibited during periods when hunting is allowed, but are permitted at other times with written permission from the Southwest Florida Water Management District.</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Motor vehicles may be operated between the designated entrance and the designated campsite anytime camping is allowed. Motor vehicles may be operated beyond the designated camp sites from 8:00 a.m. until 5:00 p.m. one day prior to each archery, muzzleloading gun and spring turkey hunt. During hunts, motor vehicles may be operated beyond the designated camp sites only during hours that the check station is in operati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Bicycles may be operated only on named or numbered roads or designated bicycl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During periods not open for hunting or camping, public access other than on foot (pedestrian) or by bicycle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0. Hunting with dogs other than bird dogs is prohibited </w:t>
      </w:r>
      <w:r>
        <w:rPr>
          <w:sz w:val="20"/>
          <w:szCs w:val="20"/>
        </w:rPr>
        <w:t>except that dogs may be used during the wild hog-dog season and any dog may be used to take small game during the small game season. The take of wild hog with dogs is prohibited except during the wild hog-dog season. During the wild hog-dog season, no more than three free-running dogs per quota permit shall be allowed</w:t>
      </w:r>
      <w:r>
        <w:rPr>
          <w:color w:val="000000"/>
          <w:kern w:val="2"/>
          <w:sz w:val="20"/>
          <w:szCs w:val="20"/>
          <w:lang w:val="en-US" w:eastAsia="en-US"/>
        </w:rPr>
        <w:t>.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Hunting equipment is prohibited on the area except during periods when camping is allowed.</w:t>
      </w:r>
    </w:p>
    <w:p>
      <w:pPr>
        <w:pStyle w:val="Normal"/>
        <w:widowControl w:val="false"/>
        <w:spacing w:lineRule="atLeast" w:line="260"/>
        <w:ind w:firstLine="360"/>
        <w:jc w:val="both"/>
        <w:rPr/>
      </w:pPr>
      <w:r>
        <w:rPr>
          <w:color w:val="000000"/>
          <w:kern w:val="2"/>
          <w:sz w:val="20"/>
          <w:szCs w:val="20"/>
          <w:lang w:val="en-US" w:eastAsia="en-US"/>
        </w:rPr>
        <w:t xml:space="preserve">12. During the small game season, wildlife may be taken only with shotguns, except gray squirrel and rabbit may be taken with air guns. </w:t>
      </w:r>
      <w:r>
        <w:rPr>
          <w:sz w:val="20"/>
          <w:szCs w:val="20"/>
        </w:rPr>
        <w:t>During the wild hog-dog season wildlife may be taken only with shotguns and centerfire handguns.</w:t>
      </w:r>
    </w:p>
    <w:p>
      <w:pPr>
        <w:pStyle w:val="Normal"/>
        <w:widowControl w:val="false"/>
        <w:spacing w:lineRule="atLeast" w:line="260"/>
        <w:ind w:firstLine="360"/>
        <w:jc w:val="both"/>
        <w:rPr>
          <w:sz w:val="20"/>
          <w:szCs w:val="20"/>
        </w:rPr>
      </w:pPr>
      <w:r>
        <w:rPr>
          <w:sz w:val="20"/>
          <w:szCs w:val="20"/>
        </w:rPr>
        <w:t>13. During the wild hog-dog season, a wild hog-dog daily quota permit shall allow a hunting group of two persons and a guest to participate in the hunt.</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6) Arbuckl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21 days prior to the first day of Zone C antlered deer season established by Rule 68A-13.004, F.A.C., and closing 20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35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Small game – </w:t>
      </w:r>
      <w:r>
        <w:rPr>
          <w:color w:val="000000"/>
          <w:sz w:val="20"/>
          <w:szCs w:val="20"/>
          <w:lang w:val="en-US" w:eastAsia="en-US"/>
        </w:rPr>
        <w:t>Opening 63 days after the first day of Zone C antlered deer season established by Rule 68A-13.004, F.A.C., and closing 1 day thereafter, reopening 20 days later and closing 1 day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3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Fishing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except turkeys shall be legal to take only during spring turkey season), furbearers and fish.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eer bag limit – one per day.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shall check in and out at the check station and shall check all game taken. Hunter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No deer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he taking of wildlife with dogs is prohibited, except small game may be taken with bird dogs and retrievers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Vehicles may be operated only on named or numbered roads. Horses are prohibited during periods when the area is open to hunting. During periods closed to hunting,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No person shall operate a boat propelled by an internal combustion engine.</w:t>
      </w:r>
    </w:p>
    <w:p>
      <w:pPr>
        <w:pStyle w:val="Normal"/>
        <w:widowControl w:val="false"/>
        <w:tabs>
          <w:tab w:val="clear" w:pos="720"/>
          <w:tab w:val="left" w:pos="360" w:leader="none"/>
        </w:tabs>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KICCO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C antlered deer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8 days thereafter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bookmarkStart w:id="0" w:name="_Hlk46131717"/>
      <w:r>
        <w:rPr>
          <w:color w:val="000000"/>
          <w:sz w:val="20"/>
          <w:szCs w:val="20"/>
          <w:lang w:val="en-US" w:eastAsia="en-US"/>
        </w:rPr>
        <w:t>Opening 7 days after the first day of Zone C antlered deer season established by Rule 68A-13.004, F.A.C., and closing 29 days thereafter</w:t>
      </w:r>
      <w:bookmarkEnd w:id="0"/>
      <w:r>
        <w:rPr>
          <w:color w:val="000000"/>
          <w:kern w:val="2"/>
          <w:sz w:val="20"/>
          <w:szCs w:val="20"/>
          <w:lang w:val="en-US" w:eastAsia="en-US"/>
        </w:rPr>
        <w:t>, (Saturdays and Sundays only) re</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42 days after the first day of Zone C antlered deer season established by Rule 68A-13.004, F.A.C., and closing 36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the first day of spring turkey season established by Rule 68A-13.004, F.A.C., and closing 29 days thereafter</w:t>
      </w:r>
      <w:r>
        <w:rPr>
          <w:color w:val="000000"/>
          <w:kern w:val="2"/>
          <w:sz w:val="20"/>
          <w:szCs w:val="20"/>
          <w:lang w:val="en-US" w:eastAsia="en-US"/>
        </w:rPr>
        <w:t>, Saturdays and Sundays onl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Youth turkey – </w:t>
      </w:r>
      <w:r>
        <w:rPr>
          <w:sz w:val="20"/>
          <w:szCs w:val="20"/>
        </w:rPr>
        <w:t>During the youth turkey hunt established by Rule 68A-13.004, F.A.C</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Fishing, frogging and other recreational use – Allowed year-roun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kern w:val="2"/>
          <w:sz w:val="20"/>
          <w:szCs w:val="20"/>
          <w:lang w:val="en-US" w:eastAsia="en-US"/>
        </w:rPr>
        <w:t xml:space="preserve"> One gobbler (or bearded turkey) may be taken per spring turkey quota permit. One turkey may be taken per archery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 The use of tracked vehicles, airboats, all-terrain vehicles or unlicensed and unregistered motorcycles is prohibited. Horses are prohibited except by written permission from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Except as authorized by the South Florida Water Management District,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All persons shall enter and exit the area at a designated entrance or via the Kissimmee Riv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Hickory Hammoc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Wild hog-still – </w:t>
      </w:r>
      <w:r>
        <w:rPr>
          <w:sz w:val="20"/>
          <w:szCs w:val="20"/>
        </w:rPr>
        <w:t>Opening the last Wednesday of April and closing 4 days thereafter and reopening the fourth Friday of May and closing 4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Archery – Opening 22 days prior to the first day of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uzzleloading gun – Opening 14 days prior to the first day of Zone C antlered deer season established by Rule 68A-13.004, F.A.C., and closing 2 days thereafter; reopening 2 days later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General gun – Opening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Small game – Opening 9 days after the first day of Zone C antlered deer season established by Rule 68A-13.004, F.A.C., and closing 13 days thereafter, reopening 57 days later and closing the last day of gray squirrel season established by Rule 68A-13.004, F.A.C.</w:t>
      </w:r>
    </w:p>
    <w:p>
      <w:pPr>
        <w:pStyle w:val="Normal"/>
        <w:widowControl w:val="false"/>
        <w:spacing w:lineRule="atLeast" w:line="260"/>
        <w:ind w:firstLine="360"/>
        <w:jc w:val="both"/>
        <w:rPr>
          <w:color w:val="000000"/>
          <w:kern w:val="2"/>
          <w:sz w:val="20"/>
          <w:szCs w:val="20"/>
          <w:lang w:val="en-US" w:eastAsia="en-US"/>
        </w:rPr>
      </w:pPr>
      <w:r>
        <w:rPr>
          <w:color w:val="000000"/>
          <w:kern w:val="2"/>
          <w:sz w:val="20"/>
          <w:szCs w:val="20"/>
          <w:lang w:val="en-US" w:eastAsia="en-US"/>
        </w:rPr>
        <w:t>6. General gun for mobility-impaired – Opening 35 days after the first day of Zone C antlered deer season established by Rule 68A-13.004, F.A.C., and closing 1 day thereafter.</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7. Migratory game birds – During the migratory game bird seasons as established by Rules 68A-13.003 and 68A-13.008,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8. Spring turkey – </w:t>
      </w:r>
      <w:r>
        <w:rPr>
          <w:color w:val="000000"/>
          <w:sz w:val="20"/>
          <w:szCs w:val="20"/>
          <w:lang w:val="en-US" w:eastAsia="en-US"/>
        </w:rPr>
        <w:t>Opening 5 days after the first day of the spring turkey season established by Rule 68A-13.004, F.A.C., and closing 2 days thereafter, reopening 19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Antlerless deer may be taken during archery and general gun for mobility-impaired seasons. During the muzzleloading gun and general gun seasons the bag limit for antlered deer shall be one per quota permit. During the archery and general gun for mobility-impaired seasons the bag limit for deer shall be one antlered and one antlerless deer per quota permit. Only mobility-impaired hunters may take antlerless deer during the general gun for mobility-impaired season. One gobbler (or bearded turkey) may be taken per spring turkey quota permit. Only wild hog may be taken during the wild hog-still season. During the first fourteen (14) days of small game season the take of wild hog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ermitted by persons possessing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aking wildlife with centerfire rif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Vehicle access is prohibited except by persons that have obtained an authorization from the South Florida Water Management District. Vehicles shall be operated only on named or numbered roads and must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4. The use of tracked vehicles, all-terrain vehicles or unlicensed and unregistered motorcycles is prohibited</w:t>
      </w:r>
      <w:r>
        <w:rPr>
          <w:color w:val="000000"/>
          <w:kern w:val="2"/>
          <w:sz w:val="20"/>
        </w:rPr>
        <w:t>, except that all-terrain vehicles may be used only by certified mobility-impaired hunters and only during the general gun for mobility-impaired season and from 8:00 a.m. until sunset one day prior to the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t>
      </w:r>
      <w:r>
        <w:rPr>
          <w:color w:val="000000"/>
          <w:kern w:val="2"/>
          <w:sz w:val="20"/>
        </w:rPr>
        <w:t>During the mobility-impaired general gun season, certified mobility-impaired hunters with quota permits, a non-hunting assistant and one guest, as authorized by Rule 68A-15.005, F.A.C., may participate in the hunt, but must share the bag li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alk-in-the-Water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35 days prior to the first day of Zone C antlered deer season established by Rule 68A-13.004, F.A.C., and closing 1 day thereafter, reopening l day later and closing 3 days thereafter, reopening 1 day later and closing 2 days thereafter, reopening 1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28 days after the first day of Zone C antlered deer season established by Rule 68A-13.004, F.A.C., and and closing 1 day thereafter, reopening l day later and closing 3 days thereafter, reopening 1 day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Wild hog-still – </w:t>
      </w:r>
      <w:r>
        <w:rPr>
          <w:color w:val="000000"/>
          <w:sz w:val="20"/>
          <w:szCs w:val="20"/>
          <w:lang w:val="en-US" w:eastAsia="en-US"/>
        </w:rPr>
        <w:t>Opening 70 days after the first day of Zone C antlered deer season established by Rule 68A-13.004, F.A.C., and closing 8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91 days after the first day of Zone C antlered deer season established by Rule 68A-13.004, F.A.C., and closing 8 days thereafter, reopening 13 days later and</w:t>
      </w:r>
      <w:r>
        <w:rPr>
          <w:color w:val="000000"/>
          <w:kern w:val="2"/>
          <w:sz w:val="20"/>
          <w:szCs w:val="20"/>
          <w:lang w:val="en-US" w:eastAsia="en-US"/>
        </w:rPr>
        <w:t xml:space="preserve">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pring turkey – </w:t>
      </w:r>
      <w:r>
        <w:rPr>
          <w:color w:val="000000"/>
          <w:sz w:val="20"/>
          <w:szCs w:val="20"/>
          <w:lang w:val="en-US" w:eastAsia="en-US"/>
        </w:rPr>
        <w:t>Opening 10 days after the first day of the spring turkey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urbearers and fish.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kern w:val="2"/>
          <w:sz w:val="20"/>
          <w:szCs w:val="20"/>
          <w:lang w:val="en-US" w:eastAsia="en-US"/>
        </w:rPr>
        <w:t>During the archery season the bag limit for deer shall be one deer per person, but not more than two quota permit. During the muzzleloading gun season the bag limit for deer shall be one antlered deer per person, but not more than two per quota permit. During the wild hog-still season only wild hog may be taken. The take of turkey is prohibited during the archery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except as authorized by the Florida Forest Service.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dogs, other than bird dogs and retriever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Motorized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All vehicles shall be parked in designated parking area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all-terrain vehicles, tracked vehicles or airboat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he use of horses is prohibited during the archery, muzzleloading gun, and wild hog-still seasons. At other times, horses may be ridden but only on firebreaks, named or numbered roads or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All persons shall enter and exit only at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In addition to the provisions of Rule 68A-15.004, F.A.C., hunting equipment shall be allowed on the area 14 days prior to the first hunt allowing the take of deer and shall be removed by 7 days after the end of the last hunt allowing the take of de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iloche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2.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Muzzleloading gun – </w:t>
      </w:r>
      <w:r>
        <w:rPr>
          <w:color w:val="000000"/>
          <w:sz w:val="20"/>
          <w:szCs w:val="20"/>
          <w:lang w:val="en-US" w:eastAsia="en-US"/>
        </w:rPr>
        <w:t>Opening 76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still – </w:t>
      </w:r>
      <w:r>
        <w:rPr>
          <w:color w:val="000000"/>
          <w:sz w:val="20"/>
          <w:szCs w:val="20"/>
          <w:lang w:val="en-US" w:eastAsia="en-US"/>
        </w:rPr>
        <w:t>Opening 15 days prior to the first day of Zone B antlered deer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Small game – </w:t>
      </w:r>
      <w:r>
        <w:rPr>
          <w:color w:val="000000"/>
          <w:sz w:val="20"/>
          <w:szCs w:val="20"/>
          <w:lang w:val="en-US" w:eastAsia="en-US"/>
        </w:rPr>
        <w:t>Opening 20 days after the first day of Zone B antlered deer season established by Rule 68A-13.004, F.A.C., and closing 23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6. Archery – </w:t>
      </w:r>
      <w:r>
        <w:rPr>
          <w:color w:val="000000"/>
          <w:sz w:val="20"/>
          <w:szCs w:val="20"/>
          <w:lang w:val="en-US" w:eastAsia="en-US"/>
        </w:rPr>
        <w:t>Opening 69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7. General Gun – </w:t>
      </w:r>
      <w:r>
        <w:rPr>
          <w:color w:val="000000"/>
          <w:sz w:val="20"/>
          <w:szCs w:val="20"/>
          <w:lang w:val="en-US" w:eastAsia="en-US"/>
        </w:rPr>
        <w:t>Opening 83 days after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Permitted only on Peat Lake, Little Peat Lake, Hidden Lake, Stock Lake, and Turtle Pond and only by those in possession of a Hilochee Fishing Permit. The possession of nets (except dip nets), fish traps, trotlines, set lines, minnow seines, cast nets, or bush hooks is prohibited. Fishing is allowed on Saturdays and Sundays only and during daylight hours only. Twenty fishing permits shall be available for each weekend. Permits shall be nontransferable with no exemp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Raccoon – Opening the first Thursday in August and closing 52 days thereafter (from 1.5 hours before sunset on Thursday until 1.5 hours after sunrise on Sunday).</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s provided below), and furbearers.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During the spring turkey season, one gobbler (or bearded turkey) may be taken per person, but not more than two per quota permit. Gobblers or bearded turkeys may be taken during the spring turkey season from one-half hour before sunrise until sunset. During the wild hog-still season, only wild hog may be taken. No person shall kill or possess any largemouth bass from Peat Lake, Little Peat Lake, Stock Lake, Hidden Lake, and Turtle Pond. No person shall take, in any one day, more than 20 bluegill, 10 black crappie, or 6 catfish. No person shall kill or possess any bluegill less than 8 inches total length or black crappie less than 10 inches total length. During the raccoon season, only raccoon and opossum may be take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All users shall enter and exit the area through designated entrance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Hunting with dogs other than bird dogs and retrievers is prohibited, except any dog may be used when taking small game during small game season or during the raccoon season. The take of wild hog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Motorized vehicles may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The use of tracked vehicl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Horses are allowed on named or numbered roads and designated trails only.</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6. During periods when the area is closed to hunting, public access other than by foot, bicycle, or horse is prohibited, except that motorized vehicles shall be allowed one day prior to the archery, muzzleloading gun, general gun, wild hog-still, and spring turkey hunts, and by individuals in possession of a valid fishing permit. </w:t>
      </w:r>
      <w:r>
        <w:rPr>
          <w:color w:val="000000"/>
          <w:kern w:val="2"/>
          <w:sz w:val="20"/>
        </w:rPr>
        <w:t>Persons participating in the raccoon season may operate motorized vehicles from 1.5 hours before sunset on Thursday until 1.5 hours after sunset on Sunday</w:t>
      </w:r>
      <w:r>
        <w:rPr>
          <w:color w:val="000000"/>
          <w:kern w:val="2"/>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Operation of any boat propelled by an internal combustion engine is prohibited.</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8. Public access is prohibited from 1.5 hours after sunset until 1.5 hours before sunrise, </w:t>
      </w:r>
      <w:r>
        <w:rPr>
          <w:color w:val="000000"/>
          <w:kern w:val="2"/>
          <w:sz w:val="20"/>
        </w:rPr>
        <w:t>except persons participating in the raccoon season may have access from 1.5 hours before sunset on Thursday until 1.5 hours after sunset on Sunday.</w:t>
      </w:r>
    </w:p>
    <w:p>
      <w:pPr>
        <w:pStyle w:val="Normal"/>
        <w:widowControl w:val="false"/>
        <w:overflowPunct w:val="false"/>
        <w:spacing w:lineRule="atLeast" w:line="260"/>
        <w:ind w:firstLine="360"/>
        <w:jc w:val="both"/>
        <w:textAlignment w:val="baseline"/>
        <w:rPr>
          <w:color w:val="000000"/>
          <w:kern w:val="2"/>
          <w:sz w:val="20"/>
        </w:rPr>
      </w:pPr>
      <w:r>
        <w:rPr>
          <w:color w:val="000000"/>
          <w:kern w:val="2"/>
          <w:sz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kern w:val="2"/>
          <w:sz w:val="20"/>
          <w:szCs w:val="20"/>
        </w:rPr>
        <w:t xml:space="preserve">10. </w:t>
      </w:r>
      <w:r>
        <w:rPr>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kern w:val="2"/>
          <w:sz w:val="20"/>
          <w:szCs w:val="20"/>
        </w:rPr>
        <w:t xml:space="preserve"> All individuals participating must enter through the Riddick Grove Road entran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Lake Marion Creek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first day of Zone B antlered deer season established by Rule 68A-13.004, F.A.C., and closing 2 days thereafter, reopening 4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General gun – </w:t>
      </w:r>
      <w:r>
        <w:rPr>
          <w:color w:val="000000"/>
          <w:sz w:val="20"/>
          <w:szCs w:val="20"/>
          <w:lang w:val="en-US" w:eastAsia="en-US"/>
        </w:rPr>
        <w:t>Opening 48 days after the first day of Zone B antlered deer season established by Rule 68A-13.004, F.A.C., and closing 2 days thereafter, reopening 12 days later and closing 2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Opening 27 days after the first day of Zone B antlered deer season established by Rule 68A-13.004, F.A.C.,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Wild hog-still – </w:t>
      </w:r>
      <w:r>
        <w:rPr>
          <w:color w:val="000000"/>
          <w:sz w:val="20"/>
          <w:szCs w:val="20"/>
          <w:lang w:val="en-US" w:eastAsia="en-US"/>
        </w:rPr>
        <w:t>Opening 6 days after the first day of Zone B antlered deer season established by Rule 68A-13.004, F.A.C., and closing 2 days thereafter, reopening 12 days later and closing 2 days thereafter</w:t>
      </w:r>
      <w:r>
        <w:rPr>
          <w:color w:val="000000"/>
          <w:kern w:val="2"/>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7. Spring turkey – </w:t>
      </w:r>
      <w:r>
        <w:rPr>
          <w:color w:val="000000"/>
          <w:sz w:val="20"/>
          <w:szCs w:val="20"/>
          <w:lang w:val="en-US" w:eastAsia="en-US"/>
        </w:rPr>
        <w:t>Opening the first day of the spring turkey season established by Rule 68A-13.004, F.A.C., and closing 2 days thereafter, reopening 11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 Allowed throughout the yea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b) Legal to take: All legal game, fish and furbearers (except bobcat and otter).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w:t>
      </w:r>
      <w:r>
        <w:rPr>
          <w:sz w:val="20"/>
          <w:szCs w:val="20"/>
        </w:rPr>
        <w:t>except by persons less than 16 years of age</w:t>
      </w:r>
      <w:r>
        <w:rPr>
          <w:color w:val="000000"/>
          <w:kern w:val="2"/>
          <w:sz w:val="20"/>
          <w:szCs w:val="20"/>
          <w:lang w:val="en-US" w:eastAsia="en-US"/>
        </w:rPr>
        <w:t>. One antlered deer may be taken per quota permit. No more than one antlerless deer may be taken per quota permit during the archery season. One gobbler (or bearded turkey) may be taken per spring turkey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during hunting seasons. Permitted at other times by individuals in possession of a special-use license issued by the South Florida Water Management Distric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The use of tracked vehicles, airboats, horses, all-terrain vehicles or unlicensed and unregistered motorcycles is prohibited.</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2. P</w:t>
      </w:r>
      <w:r>
        <w:rPr>
          <w:sz w:val="20"/>
          <w:szCs w:val="20"/>
        </w:rPr>
        <w:t xml:space="preserve">ublic access other than by foot or bicycle is prohibited, except by persons that have obtained an authorization from the South Florida Water Management District. </w:t>
      </w:r>
      <w:r>
        <w:rPr>
          <w:color w:val="000000"/>
          <w:kern w:val="2"/>
          <w:sz w:val="20"/>
          <w:szCs w:val="20"/>
          <w:lang w:val="en-US" w:eastAsia="en-US"/>
        </w:rPr>
        <w:t>Vehicles shall be operated only on named or numbered roads and shall be parked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Entry into or exit from the area at locations other than designated entranc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dogs other than bird dogs and retrievers is prohibited, except any dog may be used to take small game during small game season. The take of wild hog with dogs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Avon Park Air Force Range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he the first day of Zone C antlered deer season established in Rule 68A-13.004, F.A.C., and closing 29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in Rule 68A-13.004, F.A.C., and closing 13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3. General gun – </w:t>
      </w:r>
      <w:r>
        <w:rPr>
          <w:color w:val="000000"/>
          <w:sz w:val="20"/>
          <w:szCs w:val="20"/>
          <w:lang w:val="en-US" w:eastAsia="en-US"/>
        </w:rPr>
        <w:t>Opening the first day of Zone C antlered deer season established in Rule 68A-13.004, F.A.C., and closing 78 days thereafter</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mall game – </w:t>
      </w:r>
      <w:r>
        <w:rPr>
          <w:color w:val="000000"/>
          <w:sz w:val="20"/>
          <w:szCs w:val="20"/>
          <w:lang w:val="en-US" w:eastAsia="en-US"/>
        </w:rPr>
        <w:t xml:space="preserve">Opening 7 days after the first day of Zone C antlered deer season established by Rule 68A-13.004, F.A.C., </w:t>
      </w:r>
      <w:r>
        <w:rPr>
          <w:color w:val="000000"/>
          <w:kern w:val="2"/>
          <w:sz w:val="20"/>
          <w:szCs w:val="20"/>
          <w:lang w:val="en-US" w:eastAsia="en-US"/>
        </w:rPr>
        <w:t>and closing the last day of gray squirrel season established by Rule 68A-13.004, F.A.C., in areas and during days specified by the Installation Commander or a designee.</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6. Spring turkey – </w:t>
      </w:r>
      <w:r>
        <w:rPr>
          <w:sz w:val="20"/>
          <w:szCs w:val="20"/>
        </w:rPr>
        <w:t>During the spring turkey season established by Rule 68A-13.004, F.A.C.,</w:t>
      </w:r>
      <w:r>
        <w:rPr>
          <w:color w:val="000000"/>
          <w:kern w:val="2"/>
          <w:sz w:val="20"/>
          <w:szCs w:val="20"/>
          <w:lang w:val="en-US" w:eastAsia="en-US"/>
        </w:rPr>
        <w:t xml:space="preserve">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Antlerless deer – Opening the Saturday prior to Thanksgiving Day and closing 6 days thereafter in areas and during day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Fishing and frogging – During periods when hunting is allowed and at other times specified by the Installation Commander or a designee.</w:t>
      </w:r>
    </w:p>
    <w:p>
      <w:pPr>
        <w:pStyle w:val="Normal"/>
        <w:widowControl w:val="false"/>
        <w:overflowPunct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Wild hog (still and dog hunts) – In areas and during days specified by the Installation Commander or a designee.</w:t>
      </w:r>
    </w:p>
    <w:p>
      <w:pPr>
        <w:pStyle w:val="Normal"/>
        <w:spacing w:lineRule="atLeast" w:line="260"/>
        <w:ind w:firstLine="360"/>
        <w:jc w:val="both"/>
        <w:rPr/>
      </w:pPr>
      <w:r>
        <w:rPr>
          <w:color w:val="000000"/>
          <w:kern w:val="2"/>
          <w:sz w:val="20"/>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sz w:val="20"/>
          <w:szCs w:val="20"/>
        </w:rPr>
        <w:t>or one antler with a main beam of ten inches or more in length</w:t>
      </w:r>
      <w:r>
        <w:rPr>
          <w:color w:val="000000"/>
          <w:kern w:val="2"/>
          <w:sz w:val="20"/>
          <w:szCs w:val="20"/>
          <w:lang w:val="en-US" w:eastAsia="en-US"/>
        </w:rPr>
        <w:t xml:space="preserve"> is prohibited, except </w:t>
      </w:r>
      <w:r>
        <w:rPr>
          <w:sz w:val="20"/>
          <w:szCs w:val="20"/>
        </w:rPr>
        <w:t>by persons less than 16 years of age</w:t>
      </w:r>
      <w:r>
        <w:rPr>
          <w:color w:val="000000"/>
          <w:kern w:val="2"/>
          <w:sz w:val="20"/>
          <w:szCs w:val="20"/>
          <w:lang w:val="en-US" w:eastAsia="en-US"/>
        </w:rPr>
        <w:t xml:space="preserve"> in those areas and during those days as specified by the Installation Commander or a designee. Gobblers or bearded turkeys may be taken during the spring turkey season from one-half hour before sunrise until 1 p.m. or a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In areas and during periods specifi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ers and individuals accompanying hunters must wear a minimum of 500 square inches of daylight fluorescent orange material above the waist as an outer garment when in any hunt area during muzzleloading gun, general gun, wild hog or small game seasons, except those hunting waterfowl in Morgan Hole Creek, Kissimmee Marsh or Arbuckle Marsh. Persons within the passenger compartment of a vehicle are not required to wear the fluorescent orange material.</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use of centerfire rifles for taking wildlif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hotguns are prohibited for taking wildlife during the archery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unting with or possession of dogs is prohibited in area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During the limited entry quota hunts, hunting in the selected dog-hunt areas is restricted to hunters using dogs, unless hunting waterfowl in Morgan Hole Creek, Kissimmee Marsh or Arbuckle Marsh.</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Running of dogs after sunset and before sunrise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may be operated only on roads designated by the Installation Commander or a designee. No person shall operate a vehicle off of named or numbered roads, except hunters with bird dogs in the designated vehicle-bird dog areas during the small game season or a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The use of vehicles is prohibited between 10:00 p.m. and 4:30 a.m. except on Frostproof, Smith Old Bravo and Kissimmee roads. When authorized by the Installation Commander or a designee, these restrictions shall not app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Hunters shall sign in and out and check all game taken at the Outdoor Recreation Off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0. Hunters may enter and exit the area only at entry points designat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1. Use of all-terrain vehicles and airboats is prohibited, unless authorized by the Installation Commander or a designe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2. Public access is prohibited in areas designated as “Closed” by the Installation Commander or a designee.</w:t>
      </w:r>
    </w:p>
    <w:p>
      <w:pPr>
        <w:pStyle w:val="Normal"/>
        <w:widowControl w:val="false"/>
        <w:overflowPunct w:val="false"/>
        <w:spacing w:lineRule="atLeast" w:line="260"/>
        <w:ind w:firstLine="360"/>
        <w:jc w:val="both"/>
        <w:textAlignment w:val="baseline"/>
        <w:rPr>
          <w:color w:val="000000"/>
          <w:kern w:val="2"/>
          <w:sz w:val="20"/>
        </w:rPr>
      </w:pPr>
      <w:bookmarkStart w:id="1" w:name="OLE_LINK38"/>
      <w:bookmarkStart w:id="2" w:name="OLE_LINK37"/>
      <w:r>
        <w:rPr>
          <w:color w:val="000000"/>
          <w:kern w:val="2"/>
          <w:sz w:val="20"/>
        </w:rPr>
        <w:t>13. Hunting as specified in paragraph 68A-24.002(2)(b), F.A.C., is allowed in areas and during days specified by the Installation Commander or a designee.</w:t>
      </w:r>
      <w:bookmarkEnd w:id="1"/>
      <w:bookmarkEnd w:id="2"/>
    </w:p>
    <w:p>
      <w:pPr>
        <w:pStyle w:val="Normal"/>
        <w:widowControl w:val="false"/>
        <w:overflowPunct w:val="false"/>
        <w:spacing w:lineRule="atLeast" w:line="260"/>
        <w:ind w:firstLine="360"/>
        <w:jc w:val="both"/>
        <w:textAlignment w:val="baseline"/>
        <w:rPr>
          <w:color w:val="000000"/>
          <w:kern w:val="2"/>
          <w:sz w:val="20"/>
          <w:szCs w:val="20"/>
        </w:rPr>
      </w:pPr>
      <w:r>
        <w:rPr>
          <w:color w:val="000000"/>
          <w:kern w:val="2"/>
          <w:sz w:val="20"/>
          <w:szCs w:val="20"/>
        </w:rPr>
        <w:t>14. During wild hog-dog hunts, legal hunting hours shall be during times specified by the Installation Commander or a designee. When authorized by the Installation Commander or a designee, wild hog may be taken during wild hog-dog hunts at night by the aid of a light with a firearm provided that no wild hog shall be shot until bayed by dogs. The hunting of wild hogs under this provision by display or use of a light from a moving vehicle, boat or animal is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rPr>
        <w:t>15.</w:t>
      </w:r>
      <w:r>
        <w:rPr>
          <w:color w:val="000000"/>
          <w:kern w:val="2"/>
          <w:szCs w:val="20"/>
        </w:rPr>
        <w:t xml:space="preserve"> </w:t>
      </w:r>
      <w:r>
        <w:rPr>
          <w:color w:val="000000"/>
          <w:kern w:val="2"/>
          <w:sz w:val="20"/>
          <w:szCs w:val="20"/>
        </w:rPr>
        <w:t>Hunting equipment is prohibited except from 8:00 a.m. 7 days prior to the first day of archery season until 6:00 p.m. 7 days after the close of any hunt season, or as authorized by the Installation Commander or a designe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13) Croom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Muzzleloading gun – Opening 14 days prior to the first day of Zone C antlered deer season established by Rule 68A-13.004, F.A.C., and closing 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General gun – Opening the first day of Zone C antlered deer season established by Rule 68A-13.004, F.A.C., and closing 22 days thereafte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Small game – Opening the day after the last day of general gun season and closing the last day of gray squirrel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Spring turkey – </w:t>
      </w:r>
      <w:r>
        <w:rPr>
          <w:color w:val="000000"/>
          <w:sz w:val="20"/>
          <w:szCs w:val="20"/>
          <w:lang w:val="en-US" w:eastAsia="en-US"/>
        </w:rPr>
        <w:t>Opening the first day of the spring turkey season established by Rule 68A-13.004, F.A.C., and closing 2 days thereafter, reopening 8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5. Fox, raccoon and bobcat – </w:t>
      </w:r>
      <w:r>
        <w:rPr>
          <w:color w:val="000000"/>
          <w:sz w:val="20"/>
          <w:szCs w:val="20"/>
          <w:lang w:val="en-US" w:eastAsia="en-US"/>
        </w:rPr>
        <w:t>Opening 40 days after the first day of Zone C antlered deer season established by Rule 68A-13.004, F.A.C., and closing the second Sunday of March</w:t>
      </w:r>
      <w:r>
        <w:rPr>
          <w:color w:val="000000"/>
          <w:kern w:val="2"/>
          <w:sz w:val="20"/>
          <w:szCs w:val="20"/>
          <w:lang w:val="en-US" w:eastAsia="en-US"/>
        </w:rPr>
        <w:t>. Hunting is allowed from 5:00 p.m. Thursday to sunrise Sunday with dogs only. Taking wildlife with guns is prohibited during this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and frogging – Throughout year.</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Duck, geese and coot – During the migratory game bird seasons as established by Rule 68A-13.003, F.A.C.</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b) Legal to take: All legal game, fish, frogs and furbearers. One gobbler (or bearded turkey) may be taken per spring turkey quota permit.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c) Camping: 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 Hunting with dogs is prohibited during the muzzleloading gun and general gun seasons. Any dog may be used for taking small game during the small game season. Dogs used during the fox, raccoon and bobcat season are only allowed in the portion of the area south of Croom road, bounded on the east by Croom-Rital Road to its juncture with the boundary fence of the Croom Motorcycle Area located in Sections 17, 18, 19, 30, 31 and those parts of Sections 7 and 8 lying south of the old railroad right-of-way, Township 22 South, Range 21 East, and thence bounded by said boundary fence. Taking wildlife with dogs is prohibited in the Croom Motorcycle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2. The take of wild hogs with dog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 xml:space="preserve">3. Motorcycles and all-terrain vehicles may be operated off roads in Sections 17, 18, 19, 30, 31 and those parts of Sections 7 and 8 lying south of the old railroad right-of-way, Township 22 South, Range 21 East (Croom Motorcycle Area) only. Operation of motorcycles and all-terrain vehicles in this area is permitted throughout the year but all such vehicles shall be permitted by the Florida Forest Service. Vehicles may be operated only on named or numbered roads in that portion of the area lying outside the Croom Motorcycle Area, but such vehicles must be properly licensed under Chapter 320, F.S., or otherwise legal to operate on public roads. </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4. Horses may be ridden only on named or numbered roads or on designated horse trail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Taking wildlife with firearms or dogs is prohibited at all times in Sections 17, 18, 19, 30, 31 and those parts of Sections 7 and 8 lying south of the old railroad right-of-way, Township 22 South, Range 21 Eas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uring the first nine days of general gun season and the entire spring turkey and muzzleloading gun seasons, all game taken shall be checked at the check station, and no turkey or deer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Taking wildlife with guns is prohibited on the Withlacoochee State Trail.</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14) Chassahowitzka Wildlife Management Area.</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9 days prior to the the first day of Zone C antlered deer season established in Rule 68A-13.004, F.A.C., and closing 29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2. Muzzleloading gun – </w:t>
      </w:r>
      <w:r>
        <w:rPr>
          <w:color w:val="000000"/>
          <w:sz w:val="20"/>
          <w:szCs w:val="20"/>
          <w:lang w:val="en-US" w:eastAsia="en-US"/>
        </w:rPr>
        <w:t>Opening 14 days prior to the first day of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3. General gun – Opening the first day of Zone C antlered deer season established by Rule 68A-13.004, F.A.C., and closing 57 days thereafter.</w:t>
      </w:r>
    </w:p>
    <w:p>
      <w:pPr>
        <w:pStyle w:val="Normal"/>
        <w:widowControl w:val="false"/>
        <w:overflowPunct w:val="false"/>
        <w:autoSpaceDE w:val="false"/>
        <w:spacing w:lineRule="atLeast" w:line="260"/>
        <w:ind w:firstLine="360"/>
        <w:jc w:val="both"/>
        <w:textAlignment w:val="baseline"/>
        <w:rPr/>
      </w:pPr>
      <w:r>
        <w:rPr>
          <w:color w:val="000000"/>
          <w:kern w:val="2"/>
          <w:sz w:val="20"/>
          <w:szCs w:val="20"/>
          <w:lang w:val="en-US" w:eastAsia="en-US"/>
        </w:rPr>
        <w:t xml:space="preserve">4. Wild hog-dog – </w:t>
      </w:r>
      <w:r>
        <w:rPr>
          <w:color w:val="000000"/>
          <w:sz w:val="20"/>
          <w:szCs w:val="20"/>
          <w:lang w:val="en-US" w:eastAsia="en-US"/>
        </w:rPr>
        <w:t>Opening 12 days after the last day of general gun season and closing 9 days thereafter (Fridays, Saturdays, and Sundays only)</w:t>
      </w:r>
      <w:r>
        <w:rPr>
          <w:color w:val="000000"/>
          <w:kern w:val="2"/>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Migratory game birds – During the migratory game bird seasons as established by Rules 68A-13.003 and 68A-13.008, F.A.C., except waterfowl and coot may be taken on Wednesdays, Saturdays and Sundays on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Fishing, frogging and other recreational use – Allowed year-round.</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spacing w:lineRule="atLeast" w:line="260"/>
        <w:ind w:firstLine="360"/>
        <w:jc w:val="both"/>
        <w:rPr/>
      </w:pPr>
      <w:r>
        <w:rPr>
          <w:color w:val="000000"/>
          <w:kern w:val="2"/>
          <w:sz w:val="20"/>
          <w:szCs w:val="20"/>
          <w:lang w:val="en-US" w:eastAsia="en-US"/>
        </w:rPr>
        <w:t xml:space="preserve">8. Spring turkey – </w:t>
      </w:r>
      <w:r>
        <w:rPr>
          <w:color w:val="000000"/>
          <w:sz w:val="20"/>
          <w:szCs w:val="20"/>
          <w:lang w:val="en-US" w:eastAsia="en-US"/>
        </w:rPr>
        <w:t>Opening 6 days after the first day of the spring turkey season established by Rule 68A-13.004, F.A.C., and closing 2 days thereafter, reopening 12 days later and closing 2 days thereafter, reopening 12 days later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rPr>
        <w:t>9. Raccoon –</w:t>
      </w:r>
      <w:r>
        <w:rPr>
          <w:color w:val="000000"/>
          <w:sz w:val="20"/>
          <w:szCs w:val="20"/>
          <w:lang w:val="en-US" w:eastAsia="en-US"/>
        </w:rPr>
        <w:t xml:space="preserve"> Opening 89 days after the first day of the Zone C antlered deer season established by Rule 68A-13.004, F.A.C., and closing 24 days thereafter, reopening the first Thursday in May and closing 24 days thereafter</w:t>
      </w:r>
      <w:r>
        <w:rPr>
          <w:color w:val="000000"/>
          <w:kern w:val="2"/>
          <w:sz w:val="20"/>
          <w:szCs w:val="20"/>
        </w:rPr>
        <w:t xml:space="preserve"> </w:t>
      </w:r>
      <w:r>
        <w:rPr>
          <w:color w:val="000000"/>
          <w:kern w:val="2"/>
          <w:sz w:val="20"/>
        </w:rPr>
        <w:t>(from 1.5 hours before sunset on Thursday until 1.5 hours after sunrise on Sunday).</w:t>
      </w:r>
    </w:p>
    <w:p>
      <w:pPr>
        <w:pStyle w:val="Normal"/>
        <w:widowControl w:val="false"/>
        <w:overflowPunct w:val="false"/>
        <w:spacing w:lineRule="atLeast" w:line="260"/>
        <w:ind w:firstLine="360"/>
        <w:jc w:val="both"/>
        <w:textAlignment w:val="baseline"/>
        <w:rPr/>
      </w:pPr>
      <w:r>
        <w:rPr>
          <w:color w:val="000000"/>
          <w:kern w:val="2"/>
          <w:sz w:val="20"/>
        </w:rPr>
        <w:t xml:space="preserve">(b) Legal to take: All legal game, fish, frogs and furbearers (except bobcat and otter). During the archery season, the take of antlerless deer shall be by antlerless deer permit only. </w:t>
      </w:r>
      <w:r>
        <w:rPr>
          <w:sz w:val="20"/>
          <w:szCs w:val="20"/>
        </w:rPr>
        <w:t>Taking of antlered deer not having at least one antler with two or more points is prohibited, except by persons less than 16 years of age.</w:t>
      </w:r>
      <w:r>
        <w:rPr>
          <w:color w:val="000000"/>
          <w:kern w:val="2"/>
          <w:sz w:val="20"/>
          <w:szCs w:val="20"/>
        </w:rPr>
        <w:t xml:space="preserve"> </w:t>
      </w:r>
      <w:r>
        <w:rPr>
          <w:sz w:val="20"/>
          <w:szCs w:val="20"/>
        </w:rPr>
        <w:t xml:space="preserve">During the spring turkey season, </w:t>
      </w:r>
      <w:r>
        <w:rPr>
          <w:color w:val="000000"/>
          <w:kern w:val="2"/>
          <w:sz w:val="20"/>
        </w:rPr>
        <w:t>one gobbler (or bearded turkey) may be taken per person, but not more than two per quota permit. Only wild hog may be taken during the wild hog-dog season. Waterfowl and coot may be taken on Wednesdays, Saturdays and Sundays only. During the raccoon season, only raccoon and opossum may be taken.</w:t>
      </w:r>
    </w:p>
    <w:p>
      <w:pPr>
        <w:pStyle w:val="Normal"/>
        <w:widowControl w:val="false"/>
        <w:overflowPunct w:val="false"/>
        <w:spacing w:lineRule="atLeast" w:line="260"/>
        <w:ind w:firstLine="360"/>
        <w:jc w:val="both"/>
        <w:textAlignment w:val="baseline"/>
        <w:rPr>
          <w:color w:val="000000"/>
          <w:kern w:val="2"/>
          <w:sz w:val="20"/>
        </w:rPr>
      </w:pPr>
      <w:r>
        <w:rPr>
          <w:kern w:val="2"/>
          <w:sz w:val="20"/>
          <w:lang w:val="en-US" w:eastAsia="en-US"/>
        </w:rPr>
        <w:t>(c) Camping: Prohibited</w:t>
      </w:r>
      <w:r>
        <w:rPr>
          <w:kern w:val="2"/>
          <w:sz w:val="20"/>
        </w:rPr>
        <w:t>, except primitive overnight camping is allowed at a designated site on Ryle Creek by persons paddling Segment 7/Nature Coast segment of the Florida Circumnavigational Saltwater Paddling Trail. Paddlers must obtain a permit from the Commission and have the permit in their possession while camping</w:t>
      </w:r>
      <w:r>
        <w:rPr>
          <w:kern w:val="2"/>
          <w:sz w:val="20"/>
          <w:lang w:val="en-US" w:eastAsia="en-US"/>
        </w:rPr>
        <w: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d) General regulation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 Public access is prohibited from 1.5 hours after sunset until 1.5 hours before sunrise, except for registered SCUBA divers and during periods open to hunt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2. Hunting equipment may be taken onto the area after 8:00 a.m. 7 days prior to the first day of each season and shall be removed by 6:00 p.m. 7 days after the last day of each seaso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3. Hunting with dogs other than retrievers or bird dogs is prohibited west of the Main grade, on the U.S. Fish and Wildlife Service portion of the property. Hunting with dogs other than retrievers or bird dogs is prohibited in Zone C, except during the wild hog-dog season. Dogs with a shoulder height greater than 17 inches are prohibited in that portion of the area lying east of the Main grade and Zone C, except during the wild hog-dog and raccoon seasons when dogs are allowed east of Main Grade.</w:t>
      </w:r>
    </w:p>
    <w:p>
      <w:pPr>
        <w:pStyle w:val="Normal"/>
        <w:spacing w:lineRule="atLeast" w:line="260"/>
        <w:ind w:firstLine="360"/>
        <w:jc w:val="both"/>
        <w:rPr>
          <w:color w:val="000000"/>
          <w:kern w:val="2"/>
          <w:sz w:val="20"/>
          <w:szCs w:val="20"/>
          <w:lang w:val="en-US" w:eastAsia="en-US"/>
        </w:rPr>
      </w:pPr>
      <w:r>
        <w:rPr>
          <w:color w:val="000000"/>
          <w:kern w:val="2"/>
          <w:sz w:val="20"/>
          <w:szCs w:val="20"/>
          <w:lang w:val="en-US" w:eastAsia="en-US"/>
        </w:rPr>
        <w:t>4. Fires are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5.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6. Decoys and boats must be removed from the management area daily.</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7. Vehicles shall be operated only on named or numbered road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8. All persons shall enter and exit only at designated entrances. Hunters shall check in and out at a check station and check all game taken during the archery, muzzleloading gun, general gun, wild hog and spring turkey seasons.</w:t>
      </w:r>
    </w:p>
    <w:p>
      <w:pPr>
        <w:pStyle w:val="Normal"/>
        <w:widowControl w:val="false"/>
        <w:overflowPunct w:val="false"/>
        <w:autoSpaceDE w:val="false"/>
        <w:spacing w:lineRule="atLeast" w:line="260"/>
        <w:ind w:firstLine="360"/>
        <w:jc w:val="both"/>
        <w:textAlignment w:val="baseline"/>
        <w:rPr>
          <w:color w:val="000000"/>
          <w:kern w:val="2"/>
          <w:sz w:val="20"/>
          <w:szCs w:val="20"/>
          <w:lang w:val="en-US" w:eastAsia="en-US"/>
        </w:rPr>
      </w:pPr>
      <w:r>
        <w:rPr>
          <w:color w:val="000000"/>
          <w:kern w:val="2"/>
          <w:sz w:val="20"/>
          <w:szCs w:val="20"/>
          <w:lang w:val="en-US" w:eastAsia="en-US"/>
        </w:rPr>
        <w:t>9. The use of tracked vehicles, all-terrain vehicles or unlicensed and unregistered motorcycles is prohibited.</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color w:val="000000"/>
          <w:kern w:val="2"/>
          <w:sz w:val="20"/>
          <w:szCs w:val="20"/>
          <w:lang w:val="en-US" w:eastAsia="en-US"/>
        </w:rPr>
        <w:t>10. That portion of the area east of US Highway 19 shall be open for small game hunting and spring turkey season onl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1. During the wild hog-dog season, a quota permit shall allow a hunting group of two persons and a guest, as authorized by Rule 68A-15.005, F.A.C., (3 total) to participate in the hun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2. The take of wild hog with the aid of dogs is prohibited, except no more than three free-running dogs per quota permit may be used during the wild hog-dog season in that portion of the area east of Main Grade and west of US Hwy. 19.</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3. Horses are allowed on named or numbered roads and designated trails only. Bicycles are allowed on named or numbered roads and designated trails only, except during periods open for hunting and 7 days prior to each hunt when bicycles are allowed throughout the area.</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lang w:val="en-US" w:eastAsia="en-US"/>
        </w:rPr>
      </w:pPr>
      <w:r>
        <w:rPr>
          <w:kern w:val="2"/>
          <w:sz w:val="20"/>
          <w:lang w:val="en-US" w:eastAsia="en-US"/>
        </w:rPr>
        <w:t>14. During the raccoon season, hunting as specified by paragraph 68A-24.002(2)(b), F.A.C., is allow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UBA diving on Chassahowitzka Wildlife Management Area is prohibited, except as otherwise provided in this paragraph.</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SCUBA diving is allowed only by persons 18 years of age or older, after completion of the no-cost “Chassahowitzka WMA SCUBA Diving Registration” with the  Commission, prior to SCUBA diving, accessed at https://public.myfwc.com/CrossDOI/PermitMe. CHASS-1, a document encompassing the content of the registration entitled “Chassahowitzka SCUBA Registration Instructions” (Dated December 2017), is hereby incorporated by reference and available at </w:t>
      </w:r>
      <w:hyperlink r:id="rId2">
        <w:r>
          <w:rPr>
            <w:rStyle w:val="InternetLink"/>
            <w:color w:val="2F3586"/>
            <w:sz w:val="20"/>
            <w:u w:val="single"/>
            <w:lang w:val="en-US" w:eastAsia="en-US"/>
          </w:rPr>
          <w:t>http://www.flrules.org/Gateway/reference.asp?No=Ref-09597</w:t>
        </w:r>
      </w:hyperlink>
      <w:r>
        <w:rPr>
          <w:color w:val="000000"/>
          <w:sz w:val="20"/>
          <w:szCs w:val="20"/>
          <w:lang w:val="en-US" w:eastAsia="en-US"/>
        </w:rPr>
        <w:t>, or from the Commission, at The Southwest Regional Office, 3900 Drane Field Road, Lakeland, Florida 33811-120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UBA Divers are required to present an electronic or paper copy of proof of registration and government issued identification upon request by the Commission.</w:t>
      </w:r>
    </w:p>
    <w:p>
      <w:pPr>
        <w:pStyle w:val="Normal"/>
        <w:spacing w:lineRule="atLeast" w:line="260"/>
        <w:ind w:firstLine="360"/>
        <w:jc w:val="both"/>
        <w:rPr>
          <w:sz w:val="20"/>
          <w:szCs w:val="20"/>
        </w:rPr>
      </w:pPr>
      <w:r>
        <w:rPr>
          <w:sz w:val="20"/>
          <w:szCs w:val="20"/>
        </w:rPr>
        <w:t>3. Completion of the Chassahowitzka SCUBA diver registration does not eliminate the Chassahowitzka daily use permit fee requiremen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5) Hilochee Wildlife Management Area </w:t>
      </w:r>
      <w:r>
        <w:rPr>
          <w:color w:val="000000"/>
          <w:kern w:val="2"/>
          <w:sz w:val="20"/>
          <w:szCs w:val="20"/>
          <w:lang w:val="en-US" w:eastAsia="en-US"/>
        </w:rPr>
        <w:t>–</w:t>
      </w:r>
      <w:r>
        <w:rPr>
          <w:kern w:val="2"/>
          <w:sz w:val="20"/>
        </w:rPr>
        <w:t xml:space="preserve"> Osprey Uni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a) Open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 Family hunt </w:t>
      </w:r>
      <w:r>
        <w:rPr>
          <w:color w:val="000000"/>
          <w:kern w:val="2"/>
          <w:sz w:val="20"/>
          <w:szCs w:val="20"/>
          <w:lang w:val="en-US" w:eastAsia="en-US"/>
        </w:rPr>
        <w:t>–</w:t>
      </w:r>
      <w:r>
        <w:rPr>
          <w:kern w:val="2"/>
          <w:sz w:val="20"/>
        </w:rPr>
        <w:t xml:space="preserve"> </w:t>
      </w:r>
      <w:r>
        <w:rPr>
          <w:color w:val="000000"/>
          <w:sz w:val="20"/>
          <w:szCs w:val="20"/>
          <w:lang w:val="en-US" w:eastAsia="en-US"/>
        </w:rPr>
        <w:t>Opening 22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2. Wild hog-still </w:t>
      </w:r>
      <w:r>
        <w:rPr>
          <w:color w:val="000000"/>
          <w:kern w:val="2"/>
          <w:sz w:val="20"/>
          <w:szCs w:val="20"/>
          <w:lang w:val="en-US" w:eastAsia="en-US"/>
        </w:rPr>
        <w:t>–</w:t>
      </w:r>
      <w:r>
        <w:rPr>
          <w:kern w:val="2"/>
          <w:sz w:val="20"/>
        </w:rPr>
        <w:t xml:space="preserve"> </w:t>
      </w:r>
      <w:r>
        <w:rPr>
          <w:color w:val="000000"/>
          <w:sz w:val="20"/>
          <w:szCs w:val="20"/>
          <w:lang w:val="en-US" w:eastAsia="en-US"/>
        </w:rPr>
        <w:t>Opening 8 days prior to the first day of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3. Wild hog-dog </w:t>
      </w:r>
      <w:r>
        <w:rPr>
          <w:color w:val="000000"/>
          <w:kern w:val="2"/>
          <w:sz w:val="20"/>
          <w:szCs w:val="20"/>
          <w:lang w:val="en-US" w:eastAsia="en-US"/>
        </w:rPr>
        <w:t>–</w:t>
      </w:r>
      <w:r>
        <w:rPr>
          <w:kern w:val="2"/>
          <w:sz w:val="20"/>
        </w:rPr>
        <w:t xml:space="preserve"> </w:t>
      </w:r>
      <w:r>
        <w:rPr>
          <w:color w:val="000000"/>
          <w:sz w:val="20"/>
          <w:szCs w:val="20"/>
          <w:lang w:val="en-US" w:eastAsia="en-US"/>
        </w:rPr>
        <w:t>Opening 6 days after the first day of Zone B antlered deer season established by Rule 68A-13.004, F.A.C., and closing 2 days thereafter, reopening 26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4. Small game </w:t>
      </w:r>
      <w:r>
        <w:rPr>
          <w:color w:val="000000"/>
          <w:kern w:val="2"/>
          <w:sz w:val="20"/>
          <w:szCs w:val="20"/>
          <w:lang w:val="en-US" w:eastAsia="en-US"/>
        </w:rPr>
        <w:t xml:space="preserve">– </w:t>
      </w:r>
      <w:r>
        <w:rPr>
          <w:color w:val="000000"/>
          <w:sz w:val="20"/>
          <w:szCs w:val="20"/>
          <w:lang w:val="en-US" w:eastAsia="en-US"/>
        </w:rPr>
        <w:t>Opening 37 days after the first day of Zone B antlered deer season established by Rule 68A-13.004, F.A.C., and closing 20 days thereafter</w:t>
      </w:r>
      <w:r>
        <w:rPr>
          <w:color w:val="000000"/>
          <w:kern w:val="2"/>
          <w:sz w:val="20"/>
          <w:szCs w:val="20"/>
          <w:lang w:val="en-US" w:eastAsia="en-US"/>
        </w:rPr>
        <w:t>.</w:t>
      </w:r>
    </w:p>
    <w:p>
      <w:pPr>
        <w:pStyle w:val="Normal"/>
        <w:widowControl w:val="false"/>
        <w:spacing w:lineRule="atLeast" w:line="260"/>
        <w:ind w:firstLine="360"/>
        <w:jc w:val="both"/>
        <w:rPr/>
      </w:pPr>
      <w:r>
        <w:rPr>
          <w:sz w:val="20"/>
          <w:szCs w:val="20"/>
        </w:rPr>
        <w:t xml:space="preserve">5. Archery – </w:t>
      </w:r>
      <w:r>
        <w:rPr>
          <w:color w:val="000000"/>
          <w:sz w:val="20"/>
          <w:szCs w:val="20"/>
          <w:lang w:val="en-US" w:eastAsia="en-US"/>
        </w:rPr>
        <w:t>Opening 69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pPr>
      <w:r>
        <w:rPr>
          <w:sz w:val="20"/>
          <w:szCs w:val="20"/>
        </w:rPr>
        <w:t xml:space="preserve">6. Muzzleloading gun – </w:t>
      </w:r>
      <w:r>
        <w:rPr>
          <w:color w:val="000000"/>
          <w:sz w:val="20"/>
          <w:szCs w:val="20"/>
          <w:lang w:val="en-US" w:eastAsia="en-US"/>
        </w:rPr>
        <w:t>Opening 76 days after the first day of Zone B antlered deer season established by Rule 68A-13.004, F.A.C.,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8. Spring turkey </w:t>
      </w:r>
      <w:r>
        <w:rPr>
          <w:color w:val="000000"/>
          <w:kern w:val="2"/>
          <w:sz w:val="20"/>
          <w:szCs w:val="20"/>
          <w:lang w:val="en-US" w:eastAsia="en-US"/>
        </w:rPr>
        <w:t>–</w:t>
      </w:r>
      <w:r>
        <w:rPr>
          <w:kern w:val="2"/>
          <w:sz w:val="20"/>
        </w:rPr>
        <w:t xml:space="preserve"> </w:t>
      </w:r>
      <w:r>
        <w:rPr>
          <w:color w:val="000000"/>
          <w:sz w:val="20"/>
          <w:szCs w:val="20"/>
          <w:lang w:val="en-US" w:eastAsia="en-US"/>
        </w:rPr>
        <w:t>Opening 27 days after the first day of the spring turkey season established by Rule 68A-13.004, F.A.C., and closing 2 days thereafter, reopening 5 days later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9. General gun – </w:t>
      </w:r>
      <w:r>
        <w:rPr>
          <w:color w:val="000000"/>
          <w:sz w:val="20"/>
          <w:szCs w:val="20"/>
          <w:lang w:val="en-US" w:eastAsia="en-US"/>
        </w:rPr>
        <w:t>Opening 83 days after the first day of the Zone B antlered deer season established by Rule 68A-13.004, F.A.C., and closing 2 days thereafter</w:t>
      </w:r>
      <w:r>
        <w:rPr>
          <w:kern w:val="2"/>
          <w:sz w:val="20"/>
        </w:rPr>
        <w:t>.</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10. Fishing </w:t>
      </w:r>
      <w:r>
        <w:rPr>
          <w:color w:val="000000"/>
          <w:kern w:val="2"/>
          <w:sz w:val="20"/>
          <w:szCs w:val="20"/>
          <w:lang w:val="en-US" w:eastAsia="en-US"/>
        </w:rPr>
        <w:t>–</w:t>
      </w:r>
      <w:r>
        <w:rPr>
          <w:kern w:val="2"/>
          <w:sz w:val="20"/>
        </w:rPr>
        <w:t xml:space="preserve"> Allowed year-roun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rPr>
        <w:t xml:space="preserve">(b) Legal to take: All legal game, fish and furbearers. </w:t>
      </w:r>
      <w:r>
        <w:rPr>
          <w:kern w:val="2"/>
          <w:sz w:val="20"/>
          <w:szCs w:val="20"/>
        </w:rPr>
        <w:t xml:space="preserve">Taking of antlered deer not having at least one antler with three or more points </w:t>
      </w:r>
      <w:r>
        <w:rPr>
          <w:sz w:val="20"/>
          <w:szCs w:val="20"/>
        </w:rPr>
        <w:t>or one antler with a main beam of ten inches or more in length</w:t>
      </w:r>
      <w:r>
        <w:rPr>
          <w:kern w:val="2"/>
          <w:sz w:val="20"/>
          <w:szCs w:val="20"/>
        </w:rPr>
        <w:t xml:space="preserve"> is prohibited, </w:t>
      </w:r>
      <w:r>
        <w:rPr>
          <w:sz w:val="20"/>
          <w:szCs w:val="20"/>
        </w:rPr>
        <w:t>except by persons less than 16 years of age</w:t>
      </w:r>
      <w:r>
        <w:rPr>
          <w:kern w:val="2"/>
          <w:sz w:val="20"/>
          <w:szCs w:val="20"/>
        </w:rPr>
        <w:t xml:space="preserve">. The bag limit for deer shall be one antlered deer per person, but not more than two per quota permit. The take of antlerless deer is prohibited during the archery season. The take of deer is prohibited during the family hunt. </w:t>
      </w:r>
      <w:r>
        <w:rPr>
          <w:kern w:val="2"/>
          <w:sz w:val="20"/>
        </w:rPr>
        <w:t>Only wild hog may be taken during the wild hog seasons. Turkey may be taken during the spring turkey season only. During the spring turkey season, one gobbler (or bearded turkey) may be taken per person, but not more than two per quota permit.</w:t>
      </w:r>
      <w:r>
        <w:rPr>
          <w:kern w:val="2"/>
          <w:sz w:val="20"/>
          <w:lang w:val="en-US" w:eastAsia="en-US"/>
        </w:rPr>
        <w:t xml:space="preserve"> </w:t>
      </w:r>
      <w:r>
        <w:rPr>
          <w:kern w:val="2"/>
          <w:sz w:val="20"/>
        </w:rPr>
        <w:t>No person shall kill or possess any largemouth bass. No person shall take, in any one day, more than 20 bluegill, 10 black crappie, or 6 catfish. No person shall kill or possess any bluegill less than 8 inches total length or black crappie less than 10 inches total length.</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c) Camping: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d) General regulation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 Public access is prohibited from 1.5 hours after sunset until 1.5 hours before sunrise,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2. All persons shall enter and exit the area through a designated entranc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3. The use of airboats, outboard motors larger than 10 horsepower, tracked vehicles, all-terrain vehicles or unlicensed and unregistered motorcycles is prohibited.</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Horses are prohibited during wild hog-dog hunts. At other times, horses are allowed on named or numbered roads and designated trails only.</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5. During periods when the area is closed to hunting, public access other than by foot, bicycle, or horse is prohibited, except motorized vehicles shall be allowed one day prior to all hunts except small game by persons participating in the hunt. During small game season, motorized vehicle access is allowed from 1.5 hours before sunrise on the first day of the season until 1.5 hours after sunset on the last day of th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6. Motorized vehicles shall be operated only on named or numbered roads and shall be parked in designated parking areas or within 25 feet of a named or numbered road. Motorized vehicles shall enter and exit the area only at the designated entrance located at the intersection of C. R. 557 and Robert L. Tanner Grade.</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7. During periods open for hunting, motorized vehicles shall only be operated by persons participating in the hunt, except during the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8. The use of dogs, other than bird dogs, is prohibited except that any dog may be used during the wild hog-dog season and during the small game season to take small game. No more than 3 free-running dogs per quota permit shall be used during the wild hog-dog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9. During the wild hog-dog season, a quota permit shall allow a hunting group of two persons and a guest, as authorized by Rule 68A-15.005, F.A.C., (3 total) to participate in the hu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0. The possession of nets (except dip nets), fish traps, trotlines, set lines, minnow seines, cast nets, or bush hook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1. The take of wild hog with dogs is prohibited during the small game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rPr>
      </w:pPr>
      <w:r>
        <w:rPr>
          <w:kern w:val="2"/>
          <w:sz w:val="20"/>
        </w:rPr>
        <w:t>12. During the small game season, hunting as specified by paragraph 68A-24.002(2)(b), F.A.C., is allow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6) Weekiwachee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Archery – </w:t>
      </w:r>
      <w:r>
        <w:rPr>
          <w:color w:val="000000"/>
          <w:sz w:val="20"/>
          <w:szCs w:val="20"/>
          <w:lang w:val="en-US" w:eastAsia="en-US"/>
        </w:rPr>
        <w:t>Opening 21 days prior the first day of Zone C antlered deer season established by Rule 68A-13.004, F.A.C., and closing 5 days thereafter, reopening 23 days later and closing 5 days thereafter, reopening 23 days later and closing 5 days thereafter, reopening 30 days later and closing 5 days thereafter, reopening 23 days later and closing 5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except hen or beardless turkey),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kern w:val="2"/>
          <w:sz w:val="20"/>
          <w:szCs w:val="20"/>
        </w:rPr>
        <w:t>The take of antlerless deer is prohibited. The bag limit for deer shall be two antlered deer per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During periods closed to hunting, public access is allowed during daylight hour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hors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Bicycles may be ridden only on established roads and firelin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Motorized vehicles are prohibited except in designated parking area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7.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8. Taking wildlife with a shotgun is prohibited during archery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7) Lower Hillsborough Wildlife Management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a) Open season:</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1. Family hunt – </w:t>
      </w:r>
      <w:r>
        <w:rPr>
          <w:color w:val="000000"/>
          <w:sz w:val="20"/>
          <w:szCs w:val="20"/>
          <w:lang w:val="en-US" w:eastAsia="en-US"/>
        </w:rPr>
        <w:t>Opening 6 days after the first day of Zone B antlered deer season established by Rule 68A-13.004, F.A.C., and closing 2 days thereafter, reopening 33 days later and closing 2 days thereafter, reopening 12 days later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Youth small game – Opening 5 days after the last day of the family hunt season and closing 2 days thereafter, reopening 12 days later and closing 2 days thereafter (Fridays, Saturdays and Sundays onl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3. Youth turkey hunt – </w:t>
      </w:r>
      <w:r>
        <w:rPr>
          <w:color w:val="000000"/>
          <w:sz w:val="20"/>
          <w:szCs w:val="20"/>
          <w:lang w:val="en-US" w:eastAsia="en-US"/>
        </w:rPr>
        <w:t>Opening 6 days after the first day of the spring turkey season established by Rule 68A-13.004, F.A.C., and closing 2 days thereafter, reopening 12 days later and closing 2 days thereafter</w:t>
      </w:r>
      <w:r>
        <w:rPr>
          <w:kern w:val="2"/>
          <w:sz w:val="20"/>
          <w:szCs w:val="20"/>
        </w:rPr>
        <w: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Fishing and frogging – Allowed year r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pPr>
      <w:r>
        <w:rPr>
          <w:kern w:val="2"/>
          <w:sz w:val="20"/>
          <w:szCs w:val="20"/>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kern w:val="2"/>
          <w:sz w:val="20"/>
          <w:szCs w:val="20"/>
        </w:rPr>
        <w:t xml:space="preserve"> Antlerless deer may be taken during the family hunts. The bag limit for deer shall be two deer per quota permit. One gobbler (or bearded turkey) may be taken per spring turkey quota perm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c) Camping: Prohibited except by permit from Southwest Florida Water Management Distric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d) General regulation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1. During periods open for hunting, public access is prohibited from 1.5 hours after sunset until 1.5 hours before sunrise, except in the designated camping area. During periods closed to hunting, public access is allowed during daylight hours only, except in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2. All persons shall enter and exit the area through a designated entranc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3. The use of airboats, tracked vehicles, swamp buggies, all-terrain vehicles or unlicensed and unregistered motorcycle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4. Motorized vehicles are prohibited except in designated parking areas and persons with a camping permit may drive directly to the designated camping area.</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5. Hunting with dogs is prohibite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6. Fires are prohibited except in the designated camping area.</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sz w:val="20"/>
          <w:szCs w:val="20"/>
        </w:rPr>
      </w:pPr>
      <w:r>
        <w:rPr>
          <w:kern w:val="2"/>
          <w:sz w:val="20"/>
          <w:szCs w:val="20"/>
          <w:lang w:bidi="en-US"/>
        </w:rPr>
        <w:t>(18) Everglades Headwaters Wildlife Management Area – Arbuckle Uni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jc w:val="both"/>
        <w:rPr>
          <w:kern w:val="2"/>
          <w:sz w:val="20"/>
          <w:szCs w:val="20"/>
          <w:lang w:bidi="en-US"/>
        </w:rPr>
      </w:pPr>
      <w:r>
        <w:rPr>
          <w:kern w:val="2"/>
          <w:sz w:val="20"/>
          <w:szCs w:val="20"/>
          <w:lang w:bidi="en-US"/>
        </w:rPr>
        <w:t>The regulations contained in subsection 68A-15.061(6), F.A.C., not in conflict with specific area regulations, shall apply to this area.</w:t>
      </w:r>
    </w:p>
    <w:p>
      <w:pPr>
        <w:pStyle w:val="Normal"/>
        <w:widowControl w:val="false"/>
        <w:spacing w:lineRule="atLeast" w:line="260"/>
        <w:ind w:firstLine="360"/>
        <w:jc w:val="both"/>
        <w:rPr>
          <w:color w:val="000000"/>
          <w:kern w:val="2"/>
          <w:sz w:val="20"/>
          <w:szCs w:val="20"/>
          <w:lang w:bidi="en-US"/>
        </w:rPr>
      </w:pPr>
      <w:r>
        <w:rPr>
          <w:color w:val="000000"/>
          <w:kern w:val="2"/>
          <w:sz w:val="20"/>
          <w:szCs w:val="20"/>
          <w:lang w:bidi="en-US"/>
        </w:rPr>
        <w:t>(19) Everglades Headwaters National Wildlife Refuge Wildlife Management Area – Hatchineha Unit.</w:t>
      </w:r>
    </w:p>
    <w:p>
      <w:pPr>
        <w:pStyle w:val="Normal"/>
        <w:widowControl w:val="false"/>
        <w:spacing w:lineRule="atLeast" w:line="260"/>
        <w:ind w:firstLine="360"/>
        <w:jc w:val="both"/>
        <w:rPr>
          <w:sz w:val="20"/>
          <w:szCs w:val="20"/>
        </w:rPr>
      </w:pPr>
      <w:r>
        <w:rPr>
          <w:kern w:val="2"/>
          <w:sz w:val="20"/>
          <w:szCs w:val="20"/>
        </w:rPr>
        <w:t>(a) Open season:</w:t>
      </w:r>
    </w:p>
    <w:p>
      <w:pPr>
        <w:pStyle w:val="Normal"/>
        <w:widowControl w:val="false"/>
        <w:spacing w:lineRule="atLeast" w:line="260"/>
        <w:ind w:firstLine="360"/>
        <w:jc w:val="both"/>
        <w:rPr>
          <w:sz w:val="20"/>
          <w:szCs w:val="20"/>
        </w:rPr>
      </w:pPr>
      <w:r>
        <w:rPr>
          <w:kern w:val="2"/>
          <w:sz w:val="20"/>
          <w:szCs w:val="20"/>
        </w:rPr>
        <w:t xml:space="preserve">1. Archery – </w:t>
      </w:r>
      <w:r>
        <w:rPr>
          <w:color w:val="000000"/>
          <w:sz w:val="20"/>
          <w:szCs w:val="20"/>
          <w:lang w:val="en-US" w:eastAsia="en-US"/>
        </w:rPr>
        <w:t>Opening 49 days prior to the first day of Zone B antlered deer season established by Rule 68A-13.004, F.A.C., and closing 6 days thereafter, reopening 15 days later and closing 8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2. Muzzleloading gun – </w:t>
      </w:r>
      <w:r>
        <w:rPr>
          <w:color w:val="000000"/>
          <w:sz w:val="20"/>
          <w:szCs w:val="20"/>
          <w:lang w:val="en-US" w:eastAsia="en-US"/>
        </w:rPr>
        <w:t>Opening 8 days prior to the first day of Zone B antlered deer season established by Rule 68A-13.004, F.A.C., and closing 2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3. Family hunt – </w:t>
      </w:r>
      <w:bookmarkStart w:id="3" w:name="_Hlk46135786"/>
      <w:r>
        <w:rPr>
          <w:color w:val="000000"/>
          <w:sz w:val="20"/>
          <w:szCs w:val="20"/>
          <w:lang w:val="en-US" w:eastAsia="en-US"/>
        </w:rPr>
        <w:t>Opening 20 days after the first day of Zone B antlered deer season established by Rule 68A-13.004, F.A.C., and closing 2 days thereafter</w:t>
      </w:r>
      <w:bookmarkEnd w:id="3"/>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4. General gun – </w:t>
      </w:r>
      <w:r>
        <w:rPr>
          <w:color w:val="000000"/>
          <w:sz w:val="20"/>
          <w:szCs w:val="20"/>
          <w:lang w:val="en-US" w:eastAsia="en-US"/>
        </w:rPr>
        <w:t>Opening 48 days after the first day of Zone B antlered deer season established by Rule 68A-13.004, F.A.C., and closing 2 days thereafter, reopening 4 days later and closing 3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5. Small game – </w:t>
      </w:r>
      <w:r>
        <w:rPr>
          <w:color w:val="000000"/>
          <w:sz w:val="20"/>
          <w:szCs w:val="20"/>
          <w:lang w:val="en-US" w:eastAsia="en-US"/>
        </w:rPr>
        <w:t>Opening 6 days after the last day of general gun season and closing 25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6. Youth turkey hunt – </w:t>
      </w:r>
      <w:r>
        <w:rPr>
          <w:sz w:val="20"/>
          <w:szCs w:val="20"/>
        </w:rPr>
        <w:t>During the youth turkey hunt established by Rule 68A-13.004, F.A.C</w:t>
      </w:r>
      <w:r>
        <w:rPr>
          <w:kern w:val="2"/>
          <w:sz w:val="20"/>
          <w:szCs w:val="20"/>
        </w:rPr>
        <w:t>.</w:t>
      </w:r>
    </w:p>
    <w:p>
      <w:pPr>
        <w:pStyle w:val="Normal"/>
        <w:widowControl w:val="false"/>
        <w:spacing w:lineRule="atLeast" w:line="260"/>
        <w:ind w:firstLine="360"/>
        <w:jc w:val="both"/>
        <w:rPr>
          <w:sz w:val="20"/>
          <w:szCs w:val="20"/>
        </w:rPr>
      </w:pPr>
      <w:r>
        <w:rPr>
          <w:kern w:val="2"/>
          <w:sz w:val="20"/>
          <w:szCs w:val="20"/>
        </w:rPr>
        <w:t xml:space="preserve">7. Spring turkey – </w:t>
      </w:r>
      <w:r>
        <w:rPr>
          <w:color w:val="000000"/>
          <w:sz w:val="20"/>
          <w:szCs w:val="20"/>
          <w:lang w:val="en-US" w:eastAsia="en-US"/>
        </w:rPr>
        <w:t>Opening 5 days after the first day of the spring turkey season established by Rule 68A-13.004, F.A.C., and closing 3 days thereafter, reopening 3 days later and closing 4 days thereafter</w:t>
      </w:r>
      <w:r>
        <w:rPr>
          <w:kern w:val="2"/>
          <w:sz w:val="20"/>
          <w:szCs w:val="20"/>
        </w:rPr>
        <w:t>.</w:t>
      </w:r>
    </w:p>
    <w:p>
      <w:pPr>
        <w:pStyle w:val="Normal"/>
        <w:widowControl w:val="false"/>
        <w:spacing w:lineRule="atLeast" w:line="260"/>
        <w:ind w:firstLine="360"/>
        <w:jc w:val="both"/>
        <w:rPr>
          <w:sz w:val="20"/>
          <w:szCs w:val="20"/>
        </w:rPr>
      </w:pPr>
      <w:r>
        <w:rPr>
          <w:kern w:val="2"/>
          <w:sz w:val="20"/>
          <w:szCs w:val="20"/>
        </w:rPr>
        <w:t>8. Fishing and frogging – Allowed year round.</w:t>
      </w:r>
    </w:p>
    <w:p>
      <w:pPr>
        <w:pStyle w:val="Normal"/>
        <w:widowControl w:val="false"/>
        <w:spacing w:lineRule="atLeast" w:line="260"/>
        <w:ind w:firstLine="360"/>
        <w:jc w:val="both"/>
        <w:rPr/>
      </w:pPr>
      <w:r>
        <w:rPr>
          <w:kern w:val="2"/>
          <w:sz w:val="20"/>
          <w:szCs w:val="20"/>
        </w:rPr>
        <w:t xml:space="preserve">(b) Legal to take: All legal game (except hen or beardless turkey), fish, frogs and furbearers (except bobcat and otter). Taking of antlered deer not having at least one antler with three or more points or </w:t>
      </w:r>
      <w:r>
        <w:rPr>
          <w:sz w:val="20"/>
          <w:szCs w:val="20"/>
        </w:rPr>
        <w:t xml:space="preserve">one antler with a main beam of ten inches or more in length is prohibited, except by persons less than 16 years of age. During the archery season, the bag limit for deer shall be two deer, only one of which can be antlerless per quota permit. </w:t>
      </w:r>
      <w:r>
        <w:rPr>
          <w:bCs/>
          <w:sz w:val="20"/>
          <w:szCs w:val="20"/>
        </w:rPr>
        <w:t xml:space="preserve">During the muzzleloading gun, general gun and family hunt seasons, the bag limit for deer shall be two antlered deer per quota permit. </w:t>
      </w:r>
      <w:r>
        <w:rPr>
          <w:sz w:val="20"/>
          <w:szCs w:val="20"/>
        </w:rPr>
        <w:t>During the spring turkey seasons,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Allowed only by permit from the United States Fish and Wildlife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All persons shall enter and exit the area only at a designated entrance.</w:t>
      </w:r>
    </w:p>
    <w:p>
      <w:pPr>
        <w:pStyle w:val="Normal"/>
        <w:widowControl w:val="false"/>
        <w:spacing w:lineRule="atLeast" w:line="260"/>
        <w:ind w:firstLine="360"/>
        <w:jc w:val="both"/>
        <w:rPr>
          <w:sz w:val="20"/>
          <w:szCs w:val="20"/>
        </w:rPr>
      </w:pPr>
      <w:r>
        <w:rPr>
          <w:sz w:val="20"/>
          <w:szCs w:val="20"/>
        </w:rPr>
        <w:t>2. Public access is allowed year round except during quota hunts when only individuals authorized to participate in a hunt may access the area and during the family hunt and youth turkey hunt when one non-hunting guest per quota permit may also access the area.</w:t>
      </w:r>
    </w:p>
    <w:p>
      <w:pPr>
        <w:pStyle w:val="Normal"/>
        <w:widowControl w:val="false"/>
        <w:spacing w:lineRule="atLeast" w:line="260"/>
        <w:ind w:firstLine="360"/>
        <w:jc w:val="both"/>
        <w:rPr>
          <w:sz w:val="20"/>
          <w:szCs w:val="20"/>
        </w:rPr>
      </w:pPr>
      <w:r>
        <w:rPr>
          <w:sz w:val="20"/>
          <w:szCs w:val="20"/>
        </w:rPr>
        <w:t>3. Vehicular access is prohibited, except vehicles may only be operated on named or numbered roads and only by persons participating in a hunt during archery, muzzleloading gun, general gun, family hunt, small game and spring turkey seasons and three days prior to and three days after each of these seasons. At all other times, public access other than by foot, horseback or bicycle is prohibited. Bicycles may be operated only on named or numbered roads, bicycle trails and designated multi-use trails.</w:t>
      </w:r>
    </w:p>
    <w:p>
      <w:pPr>
        <w:pStyle w:val="Normal"/>
        <w:widowControl w:val="false"/>
        <w:spacing w:lineRule="atLeast" w:line="260"/>
        <w:ind w:firstLine="360"/>
        <w:jc w:val="both"/>
        <w:rPr>
          <w:sz w:val="20"/>
          <w:szCs w:val="20"/>
        </w:rPr>
      </w:pPr>
      <w:r>
        <w:rPr>
          <w:sz w:val="20"/>
          <w:szCs w:val="20"/>
        </w:rPr>
        <w:t xml:space="preserve">4. </w:t>
      </w:r>
      <w:r>
        <w:rPr>
          <w:bCs/>
          <w:sz w:val="20"/>
          <w:szCs w:val="20"/>
        </w:rPr>
        <w:t>The use of airboats, swamp buggies, tracked vehicles, all-terrain vehicles and unlicensed and unregistered motorcycles is prohibited.</w:t>
      </w:r>
    </w:p>
    <w:p>
      <w:pPr>
        <w:pStyle w:val="Normal"/>
        <w:widowControl w:val="false"/>
        <w:spacing w:lineRule="atLeast" w:line="260"/>
        <w:ind w:firstLine="360"/>
        <w:jc w:val="both"/>
        <w:rPr>
          <w:sz w:val="20"/>
          <w:szCs w:val="20"/>
        </w:rPr>
      </w:pPr>
      <w:r>
        <w:rPr>
          <w:bCs/>
          <w:sz w:val="20"/>
          <w:szCs w:val="20"/>
        </w:rPr>
        <w:t>5. Shooting hours shall be from one-half hour before sunrise until one-half hour after sunset.</w:t>
      </w:r>
    </w:p>
    <w:p>
      <w:pPr>
        <w:pStyle w:val="Normal"/>
        <w:widowControl w:val="false"/>
        <w:spacing w:lineRule="atLeast" w:line="260"/>
        <w:ind w:firstLine="360"/>
        <w:jc w:val="both"/>
        <w:rPr>
          <w:sz w:val="20"/>
          <w:szCs w:val="20"/>
        </w:rPr>
      </w:pPr>
      <w:r>
        <w:rPr>
          <w:bCs/>
          <w:sz w:val="20"/>
          <w:szCs w:val="20"/>
        </w:rPr>
        <w:t xml:space="preserve">6. Hunting with dogs is prohibited, except bird dogs and retrievers may be used for hunting small game and any dog may be used to take small game during the small game season.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bCs/>
          <w:sz w:val="20"/>
          <w:szCs w:val="20"/>
        </w:rPr>
      </w:pPr>
      <w:r>
        <w:rPr>
          <w:bCs/>
          <w:sz w:val="20"/>
          <w:szCs w:val="20"/>
        </w:rPr>
        <w:t>7. Fires are prohibited.</w:t>
      </w:r>
    </w:p>
    <w:p>
      <w:pPr>
        <w:pStyle w:val="Normal"/>
        <w:widowControl w:val="false"/>
        <w:spacing w:lineRule="atLeast" w:line="260"/>
        <w:ind w:firstLine="360"/>
        <w:jc w:val="both"/>
        <w:rPr>
          <w:sz w:val="20"/>
          <w:szCs w:val="20"/>
        </w:rPr>
      </w:pPr>
      <w:r>
        <w:rPr>
          <w:color w:val="000000"/>
          <w:kern w:val="2"/>
          <w:sz w:val="20"/>
          <w:szCs w:val="20"/>
          <w:lang w:bidi="en-US"/>
        </w:rPr>
        <w:t xml:space="preserve">(20) Orange Hammock Wildlife Management Area.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a) Open season:</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1. Archery – </w:t>
      </w:r>
      <w:r>
        <w:rPr>
          <w:color w:val="000000"/>
          <w:sz w:val="20"/>
          <w:szCs w:val="20"/>
          <w:lang w:val="en-US" w:eastAsia="en-US"/>
        </w:rPr>
        <w:t>Opening 43 days prior to the first day of Zone C antlered deer season established by Rule 68A-13.004, F.A.C., and closing 16 days thereafter</w:t>
      </w:r>
      <w:r>
        <w:rPr>
          <w:sz w:val="20"/>
          <w:szCs w:val="20"/>
        </w:rPr>
        <w:t xml:space="preserve"> (Fridays, Saturdays, and Sundays only).</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2. Muzzleloading gun – </w:t>
      </w:r>
      <w:r>
        <w:rPr>
          <w:color w:val="000000"/>
          <w:sz w:val="20"/>
          <w:szCs w:val="20"/>
          <w:lang w:val="en-US" w:eastAsia="en-US"/>
        </w:rPr>
        <w:t>Opening 8 days prior the first day of the Zone C antlered deer season established by Rule 68A-13.004, F.A.C., and closing 2 days thereafter</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Mobility-impaired general gun – Opening the first day of the Zone C antlered deer season </w:t>
      </w:r>
      <w:r>
        <w:rPr>
          <w:sz w:val="20"/>
          <w:szCs w:val="20"/>
        </w:rPr>
        <w:t>established by Rule 68A-13.004, F.A.C.,</w:t>
      </w:r>
      <w:r>
        <w:rPr>
          <w:color w:val="000000"/>
          <w:kern w:val="2"/>
          <w:sz w:val="20"/>
          <w:szCs w:val="20"/>
          <w:lang w:val="en-US" w:eastAsia="en-US"/>
        </w:rPr>
        <w:t xml:space="preserve"> and closing 1 day thereafter.</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4. General gun – </w:t>
      </w:r>
      <w:r>
        <w:rPr>
          <w:color w:val="000000"/>
          <w:sz w:val="20"/>
          <w:szCs w:val="20"/>
          <w:lang w:val="en-US" w:eastAsia="en-US"/>
        </w:rPr>
        <w:t xml:space="preserve">Opening 6 days after the first day of the Zone C antlered deer season </w:t>
      </w:r>
      <w:r>
        <w:rPr>
          <w:sz w:val="20"/>
          <w:szCs w:val="20"/>
        </w:rPr>
        <w:t>established by Rule 68A-13.004, F.A.C.,</w:t>
      </w:r>
      <w:r>
        <w:rPr>
          <w:color w:val="000000"/>
          <w:sz w:val="20"/>
          <w:szCs w:val="20"/>
          <w:lang w:val="en-US" w:eastAsia="en-US"/>
        </w:rPr>
        <w:t xml:space="preserve"> and closing 2 days thereafter, reopening 12 days later and closing 2 days thereafter</w:t>
      </w:r>
      <w:r>
        <w:rPr>
          <w:sz w:val="20"/>
          <w:szCs w:val="20"/>
        </w:rPr>
        <w:t xml:space="preserve"> (Friday, Saturday, and Sunday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5. Small game – </w:t>
      </w:r>
      <w:bookmarkStart w:id="4" w:name="_Hlk54695496"/>
      <w:r>
        <w:rPr>
          <w:color w:val="000000"/>
          <w:sz w:val="20"/>
          <w:szCs w:val="20"/>
          <w:lang w:val="en-US" w:eastAsia="en-US"/>
        </w:rPr>
        <w:t>Opening 12 days after the last day of general gun season season and closing 37 days thereafter</w:t>
      </w:r>
      <w:bookmarkEnd w:id="4"/>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color w:val="000000"/>
          <w:kern w:val="2"/>
          <w:sz w:val="20"/>
          <w:szCs w:val="20"/>
          <w:lang w:val="en-US" w:eastAsia="en-US"/>
        </w:rPr>
        <w:t xml:space="preserve">7. Spring turkey – </w:t>
      </w:r>
      <w:r>
        <w:rPr>
          <w:color w:val="000000"/>
          <w:sz w:val="20"/>
          <w:szCs w:val="20"/>
          <w:lang w:val="en-US" w:eastAsia="en-US"/>
        </w:rPr>
        <w:t>Opening 6 days after the first day of the spring turkey season established by Rule 68A-13.004, F.A.C., and closing 16 days thereafter (Fridays, Saturdays, and Sundays only)</w:t>
      </w:r>
      <w:r>
        <w:rPr>
          <w:color w:val="000000"/>
          <w:kern w:val="2"/>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8. Fishing and Frogging – Allowed year-roun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b) </w:t>
      </w:r>
      <w:r>
        <w:rPr>
          <w:kern w:val="2"/>
          <w:sz w:val="20"/>
          <w:szCs w:val="20"/>
        </w:rPr>
        <w:t xml:space="preserve">Legal to take: All legal game (except hen or beardless turkeys), fish, frogs, and furbearers. Taking of antlered deer not having at least 1 antler with 3 or more points or </w:t>
      </w:r>
      <w:r>
        <w:rPr>
          <w:sz w:val="20"/>
          <w:szCs w:val="20"/>
        </w:rPr>
        <w:t xml:space="preserve">1 antler with a main beam of 10 inches or more in length is prohibited, except by persons less than 16 years of age. During the archery, muzzleloading gun, and general gun seasons, the bag limit for deer shall be 1 antlered deer per quota permit. During the mobility-impaired hunt the bag limit for deer shall be 1 antlered deer or 1 antlerless deer per quota permit. Only mobility-impaired hunters may take antlerless deer during the mobility-impaired season.  </w:t>
      </w:r>
      <w:r>
        <w:rPr>
          <w:color w:val="000000"/>
          <w:sz w:val="20"/>
          <w:szCs w:val="20"/>
          <w:lang w:val="en-US" w:eastAsia="en-US"/>
        </w:rPr>
        <w:t xml:space="preserve">The taking of antlerless deer is prohibited during archery season. During the archery season, 1 gobbler or bearded turkey may be taken per quota permit per day. </w:t>
      </w:r>
      <w:r>
        <w:rPr>
          <w:sz w:val="20"/>
          <w:szCs w:val="20"/>
        </w:rPr>
        <w:t>During the youth turkey hunt and spring turkey season, 1 gobbler or bearded turkey may be taken per quota permit.</w:t>
      </w:r>
      <w:r>
        <w:rPr>
          <w:color w:val="000000"/>
          <w:kern w:val="2"/>
          <w:sz w:val="20"/>
          <w:szCs w:val="20"/>
          <w:lang w:val="en-US" w:eastAsia="en-US"/>
        </w:rPr>
        <w:t xml:space="preserve">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c) Camping: Prohibited.</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d) General regulation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1. The use of tracked vehicles, airboats, all-terrain vehicles (ATVs), swamp buggies, recreational off-highway vehicles (ROVs) or unlicensed and unregistered motorcycles is prohibited, except ATVs and ROVs may be used by certified mobility-impaired hunters during the mobility-impaired hunt. Additional vehicle access, provided at the required mobility-impaired pre-hunt orientation meeting, may be allowed based on environmental factors during the mobility-impaired hunt.</w:t>
      </w:r>
    </w:p>
    <w:p>
      <w:pPr>
        <w:pStyle w:val="Normal"/>
        <w:widowControl w:val="false"/>
        <w:overflowPunct w:val="false"/>
        <w:spacing w:lineRule="atLeast" w:line="260"/>
        <w:ind w:firstLine="360"/>
        <w:jc w:val="both"/>
        <w:textAlignment w:val="baseline"/>
        <w:rPr/>
      </w:pPr>
      <w:r>
        <w:rPr>
          <w:color w:val="000000"/>
          <w:kern w:val="2"/>
          <w:sz w:val="20"/>
          <w:szCs w:val="20"/>
          <w:lang w:val="en-US" w:eastAsia="en-US"/>
        </w:rPr>
        <w:t xml:space="preserve">2. Public access is allowed only from 1.5 hours before sunrise to 1.5 hours after sunset. </w:t>
      </w:r>
      <w:r>
        <w:rPr>
          <w:sz w:val="20"/>
          <w:szCs w:val="20"/>
        </w:rPr>
        <w:t xml:space="preserve">Public access other than by foot, horseback, or bicycle is prohibited, except vehicle access is allowed only on that portion of the Main Grade between the designated entrance and WMA Gate 1, and as specified in #3 below. </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 xml:space="preserve">3. Only persons participating in a quota hunt (and one additional non-hunting guest per quota permit during the mobility-impaired hunt and the youth turkey hunt) may operate vehicles on Main Grade south of </w:t>
      </w:r>
      <w:r>
        <w:rPr>
          <w:sz w:val="20"/>
          <w:szCs w:val="20"/>
        </w:rPr>
        <w:t xml:space="preserve">WMA Gate 1 </w:t>
      </w:r>
      <w:r>
        <w:rPr>
          <w:color w:val="000000"/>
          <w:kern w:val="2"/>
          <w:sz w:val="20"/>
          <w:szCs w:val="20"/>
          <w:lang w:val="en-US" w:eastAsia="en-US"/>
        </w:rPr>
        <w:t>from 1.5 hours before sunrise to 1.5 hours after sunset one day prior to and during each archery, muzzleloading gun, mobility-impaired hunt, general gun hunt; and from 4:30 a.m. until 1.5 hours after sunset during spring turkey hunts.</w:t>
      </w:r>
    </w:p>
    <w:p>
      <w:pPr>
        <w:pStyle w:val="Normal"/>
        <w:widowControl w:val="false"/>
        <w:overflowPunct w:val="false"/>
        <w:spacing w:lineRule="atLeast" w:line="260"/>
        <w:ind w:firstLine="360"/>
        <w:jc w:val="both"/>
        <w:textAlignment w:val="baseline"/>
        <w:rPr>
          <w:sz w:val="20"/>
          <w:szCs w:val="20"/>
        </w:rPr>
      </w:pPr>
      <w:r>
        <w:rPr>
          <w:color w:val="000000"/>
          <w:kern w:val="2"/>
          <w:sz w:val="20"/>
          <w:szCs w:val="20"/>
          <w:lang w:val="en-US" w:eastAsia="en-US"/>
        </w:rPr>
        <w:t>4. Entry into or exit from the area at locations other than at designated entrances is prohibited.</w:t>
      </w:r>
    </w:p>
    <w:p>
      <w:pPr>
        <w:pStyle w:val="Normal"/>
        <w:widowControl w:val="false"/>
        <w:spacing w:lineRule="atLeast" w:line="260"/>
        <w:ind w:firstLine="360"/>
        <w:jc w:val="both"/>
        <w:rPr>
          <w:sz w:val="20"/>
          <w:szCs w:val="20"/>
        </w:rPr>
      </w:pPr>
      <w:r>
        <w:rPr>
          <w:color w:val="000000"/>
          <w:kern w:val="2"/>
          <w:sz w:val="20"/>
          <w:szCs w:val="20"/>
          <w:lang w:val="en-US" w:eastAsia="en-US"/>
        </w:rPr>
        <w:t>5. Use of bicycles is prohibited except on Main Grade and designated trails.</w:t>
      </w:r>
    </w:p>
    <w:p>
      <w:pPr>
        <w:pStyle w:val="Normal"/>
        <w:widowControl w:val="false"/>
        <w:spacing w:lineRule="atLeast" w:line="260"/>
        <w:ind w:firstLine="360"/>
        <w:jc w:val="both"/>
        <w:rPr>
          <w:sz w:val="20"/>
          <w:szCs w:val="20"/>
        </w:rPr>
      </w:pPr>
      <w:r>
        <w:rPr>
          <w:color w:val="000000"/>
          <w:kern w:val="2"/>
          <w:sz w:val="20"/>
          <w:szCs w:val="20"/>
          <w:lang w:val="en-US" w:eastAsia="en-US"/>
        </w:rPr>
        <w:t>6. Horses are prohibited during periods when the area is open to hunting. At all other times, horses are allowed on named or numbered roads and on designated trails only.</w:t>
      </w:r>
    </w:p>
    <w:p>
      <w:pPr>
        <w:pStyle w:val="Normal"/>
        <w:widowControl w:val="false"/>
        <w:spacing w:lineRule="atLeast" w:line="260"/>
        <w:ind w:firstLine="360"/>
        <w:jc w:val="both"/>
        <w:rPr>
          <w:sz w:val="20"/>
          <w:szCs w:val="20"/>
        </w:rPr>
      </w:pPr>
      <w:r>
        <w:rPr>
          <w:color w:val="000000"/>
          <w:kern w:val="2"/>
          <w:sz w:val="20"/>
          <w:szCs w:val="20"/>
          <w:lang w:val="en-US" w:eastAsia="en-US"/>
        </w:rPr>
        <w:t>7. Hunting with dogs is prohibited except any dog may be used to take small game during the small game season.</w:t>
      </w:r>
    </w:p>
    <w:p>
      <w:pPr>
        <w:pStyle w:val="Normal"/>
        <w:widowControl w:val="false"/>
        <w:spacing w:lineRule="atLeast" w:line="260"/>
        <w:ind w:firstLine="360"/>
        <w:jc w:val="both"/>
        <w:rPr>
          <w:sz w:val="20"/>
          <w:szCs w:val="20"/>
        </w:rPr>
      </w:pPr>
      <w:r>
        <w:rPr>
          <w:color w:val="000000"/>
          <w:kern w:val="2"/>
          <w:sz w:val="20"/>
          <w:szCs w:val="20"/>
          <w:lang w:val="en-US" w:eastAsia="en-US"/>
        </w:rPr>
        <w:t>8.  Tree stands, deer stands, ground blinds, and shooting platforms shall not be taken onto the WMA until after 8:00 a.m. one day prior to each hunt and shall be removed from the area by 1.5 hours after sunset the last day of each hunt.</w:t>
      </w:r>
    </w:p>
    <w:p>
      <w:pPr>
        <w:pStyle w:val="Normal"/>
        <w:widowControl w:val="false"/>
        <w:spacing w:lineRule="atLeast" w:line="260"/>
        <w:ind w:firstLine="360"/>
        <w:jc w:val="both"/>
        <w:rPr>
          <w:sz w:val="20"/>
          <w:szCs w:val="20"/>
        </w:rPr>
      </w:pPr>
      <w:r>
        <w:rPr>
          <w:color w:val="000000"/>
          <w:kern w:val="2"/>
          <w:sz w:val="20"/>
          <w:szCs w:val="20"/>
          <w:lang w:val="en-US" w:eastAsia="en-US"/>
        </w:rPr>
        <w:t>9. Fires are prohibited.</w:t>
      </w:r>
    </w:p>
    <w:p>
      <w:pPr>
        <w:pStyle w:val="Normal"/>
        <w:widowControl w:val="false"/>
        <w:spacing w:lineRule="atLeast" w:line="260"/>
        <w:ind w:firstLine="360"/>
        <w:jc w:val="both"/>
        <w:rPr>
          <w:kern w:val="2"/>
          <w:sz w:val="20"/>
          <w:szCs w:val="20"/>
        </w:rPr>
      </w:pPr>
      <w:r>
        <w:rPr>
          <w:color w:val="000000"/>
          <w:kern w:val="2"/>
          <w:sz w:val="20"/>
          <w:szCs w:val="20"/>
          <w:lang w:val="en-US" w:eastAsia="en-US"/>
        </w:rPr>
        <w:t xml:space="preserve">10. </w:t>
      </w:r>
      <w:r>
        <w:rPr>
          <w:sz w:val="20"/>
          <w:szCs w:val="20"/>
        </w:rPr>
        <w:t>During the mobility-impaired general gun hunt, all</w:t>
      </w:r>
      <w:r>
        <w:rPr>
          <w:color w:val="000000"/>
          <w:kern w:val="2"/>
          <w:sz w:val="20"/>
          <w:szCs w:val="20"/>
          <w:lang w:val="en-US" w:eastAsia="en-US"/>
        </w:rPr>
        <w:t xml:space="preserve"> mobility-impaired hunters are required to attend a pre-hunt orientation meeting.</w:t>
      </w:r>
    </w:p>
    <w:p>
      <w:pPr>
        <w:pStyle w:val="Normal"/>
        <w:widowControl w:val="false"/>
        <w:overflowPunct w:val="false"/>
        <w:autoSpaceDE w:val="false"/>
        <w:spacing w:lineRule="atLeast" w:line="260" w:before="120" w:after="240"/>
        <w:jc w:val="both"/>
        <w:textAlignment w:val="baseline"/>
        <w:rPr>
          <w:kern w:val="2"/>
          <w:sz w:val="18"/>
          <w:szCs w:val="18"/>
        </w:rPr>
      </w:pPr>
      <w:r>
        <w:rPr>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 7-1-19, 7-1-20, 7-1-21, 7-1-22, 7-1-23, 10-11-23.</w:t>
      </w:r>
    </w:p>
    <w:p>
      <w:pPr>
        <w:pStyle w:val="Normal"/>
        <w:rPr>
          <w:kern w:val="2"/>
          <w:sz w:val="18"/>
          <w:szCs w:val="18"/>
        </w:rPr>
      </w:pPr>
      <w:r>
        <w:rPr>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8:00Z</dcterms:created>
  <dc:creator>FLRules_Word</dc:creator>
  <dc:description/>
  <cp:keywords/>
  <dc:language>en-US</dc:language>
  <cp:lastModifiedBy>FLRules_Word</cp:lastModifiedBy>
  <dcterms:modified xsi:type="dcterms:W3CDTF">2023-09-25T14:38:00Z</dcterms:modified>
  <cp:revision>1</cp:revision>
  <dc:subject/>
  <dc:title>68A-15</dc:title>
</cp:coreProperties>
</file>