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 The last Saturday in February and continuing for 1 day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birds – During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non-street legal) motorcycles, or all-terrain vehicles on the area is prohibited year-round and use or possession of unlicensed and unregistered (non-street legal) motor vehicles is prohibited after 6:00 p.m. the day following the close of spring turkey season until 5:00 p.m. three days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During open periods other than </w:t>
      </w:r>
      <w:r>
        <w:rPr>
          <w:sz w:val="20"/>
          <w:szCs w:val="20"/>
        </w:rPr>
        <w:t xml:space="preserve">those designated for motor vehicle use around the archery, muzzleloading gun, general gun, small game, and spring turkey </w:t>
      </w:r>
      <w:r>
        <w:rPr>
          <w:color w:val="000000"/>
          <w:sz w:val="20"/>
          <w:szCs w:val="20"/>
          <w:lang w:val="en-US" w:eastAsia="en-US"/>
        </w:rPr>
        <w:t xml:space="preserve">seasons, </w:t>
      </w:r>
      <w:r>
        <w:rPr>
          <w:sz w:val="20"/>
          <w:szCs w:val="20"/>
        </w:rPr>
        <w:t>only licensed and registered (street legal) motor</w:t>
      </w:r>
      <w:r>
        <w:rPr>
          <w:color w:val="000000"/>
          <w:sz w:val="20"/>
          <w:szCs w:val="20"/>
          <w:lang w:val="en-US" w:eastAsia="en-US"/>
        </w:rPr>
        <w:t xml:space="preserve"> vehicles may be </w:t>
      </w:r>
      <w:r>
        <w:rPr>
          <w:sz w:val="20"/>
          <w:szCs w:val="20"/>
        </w:rPr>
        <w:t xml:space="preserve">possessed or </w:t>
      </w:r>
      <w:r>
        <w:rPr>
          <w:color w:val="000000"/>
          <w:sz w:val="20"/>
          <w:szCs w:val="20"/>
          <w:lang w:val="en-US" w:eastAsia="en-US"/>
        </w:rPr>
        <w:t xml:space="preserve">operated </w:t>
      </w:r>
      <w:r>
        <w:rPr>
          <w:sz w:val="20"/>
          <w:szCs w:val="20"/>
        </w:rPr>
        <w:t xml:space="preserve">and only </w:t>
      </w:r>
      <w:r>
        <w:rPr>
          <w:color w:val="000000"/>
          <w:sz w:val="20"/>
          <w:szCs w:val="20"/>
          <w:lang w:val="en-US" w:eastAsia="en-US"/>
        </w:rPr>
        <w:t xml:space="preserve">on named roads, </w:t>
      </w:r>
      <w:r>
        <w:rPr>
          <w:sz w:val="20"/>
          <w:szCs w:val="20"/>
        </w:rPr>
        <w:t>except persons participating in dove and waterfowl hunts also may operate street legal vehicles on numbered trails from one day after the close of archery season to one day prior to the opening of muzzleloading gun season, persons participating in snipe hunts also may operate street legal vehicles on numbered trails from November 1 to one day prior to the opening of general gun season, and persons planning to participate in muzzleloading gun or general gun hunts also may possess, but not operate, recreational off-highway vehicles (side-by-sides) and swamp buggies from 6:00 p.m. one day following the close of archery and muzzleloading gun seasons until 8:00 a.m. one day prior to the opening of muzzleloading gun and general gun seasons, respectively.</w:t>
      </w:r>
      <w:r>
        <w:rPr>
          <w:color w:val="000000"/>
          <w:sz w:val="20"/>
          <w:szCs w:val="20"/>
          <w:lang w:val="en-US" w:eastAsia="en-US"/>
        </w:rPr>
        <w:t xml:space="preserve"> From 8:00 a.m. one day before the opening of archery and spring turkey seasons through 6:00 p.m. the day after the close of these seasons, only street legal motor vehicles may be possessed or operated and only on named roads, except persons participating in archery and spring turkey hunts </w:t>
      </w:r>
      <w:r>
        <w:rPr>
          <w:sz w:val="20"/>
          <w:szCs w:val="20"/>
        </w:rPr>
        <w:t>also may possess and operate, street legal motor vehicles, side-by-sides, and swamp buggies</w:t>
      </w:r>
      <w:r>
        <w:rPr>
          <w:color w:val="000000"/>
          <w:sz w:val="20"/>
          <w:szCs w:val="20"/>
          <w:lang w:val="en-US" w:eastAsia="en-US"/>
        </w:rPr>
        <w:t xml:space="preserve"> on named roads and numbered </w:t>
      </w:r>
      <w:r>
        <w:rPr>
          <w:sz w:val="20"/>
          <w:szCs w:val="20"/>
        </w:rPr>
        <w:t>trails (other than Indian Trails and L-8 Canal roads, which are open to street legal vehicles only); and except as provided above for participants in dove and waterfowl hunts between archery and muzzleloading gun seasons. Only street legal motor vehicles</w:t>
      </w:r>
      <w:r>
        <w:rPr>
          <w:color w:val="000000"/>
          <w:sz w:val="20"/>
          <w:szCs w:val="20"/>
          <w:lang w:val="en-US" w:eastAsia="en-US"/>
        </w:rPr>
        <w:t xml:space="preserve"> may be possessed or operated and only on named roads at any time after 8:00 a.m. one day prior to the opening of muzzleloading gun, general gun, and small game seasons through 6:00 p.m. the day after the close of each of these seasons, except persons participating in muzzleloading gun, general gun, and small game hunts also may possess and operate, street legal vehicles, side-by-sides, and swamp buggies on named roads and numbered trails (other than Indian Trails and L-8 Canal roads, which are open to street legal vehicles only) and throughout the area except where closed to vehicular traffic; and except as provided above for participants in snipe hunts between muzzleloading gun and general gun seasons. Only street legal motor vehicles are allowed on the Indian Trails and L-8 Canal roads. Motor vehicle access between the L-8 Canal Road and trails 5 and 6 is prohibited, except during designated motor vehicle-use periods around hunting seasons and only for those persons using street legal vehicles to participate in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shall be quartered or dismembered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w:t>
      </w:r>
      <w:r>
        <w:rPr>
          <w:color w:val="000000"/>
          <w:sz w:val="20"/>
          <w:szCs w:val="20"/>
          <w:lang w:val="en-US" w:eastAsia="en-US"/>
        </w:rPr>
        <w:t xml:space="preserve">area-specific </w:t>
      </w:r>
      <w:r>
        <w:rPr>
          <w:sz w:val="20"/>
          <w:szCs w:val="20"/>
        </w:rPr>
        <w:t xml:space="preserve">general gun, small game, raccoon, and dog training seasons </w:t>
      </w:r>
      <w:r>
        <w:rPr>
          <w:color w:val="000000"/>
          <w:sz w:val="20"/>
          <w:szCs w:val="20"/>
          <w:lang w:val="en-US" w:eastAsia="en-US"/>
        </w:rPr>
        <w:t>and bird dogs and retrievers may be used for taking coots, doves, ducks, geese, and snipe during their respective statewide seasons</w:t>
      </w:r>
      <w:r>
        <w:rPr>
          <w:sz w:val="20"/>
          <w:szCs w:val="20"/>
        </w:rPr>
        <w:t xml:space="preserve">. During small game season, the take of wild hog with </w:t>
      </w:r>
      <w:r>
        <w:rPr>
          <w:kern w:val="2"/>
          <w:sz w:val="20"/>
          <w:szCs w:val="20"/>
        </w:rPr>
        <w:t>dogs is prohibited</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nd bird dogs and retrievers used to take coot, doves, ducks, geese, and snipe during their respective statewide seasons,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and on the portion of Stumper’s Grade between the south entrance and an internal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guns other than bows are all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charge of a bow, crossbow, or airgun or taking wildlife on or from the nature trail, boardwalk, entrance road or parking lot in the Bruce Bowman archery still hunt area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other regulations for muzzleloading gun season shall apply when using archery equipment during this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0. Tree stands, deer stands and elevated shooting platforms are prohibited except from 6 a.m. the day prior to the opening of archery season until 6 p.m. the day following the end of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w:t>
      </w:r>
      <w:bookmarkStart w:id="0" w:name="_Hlk52349632"/>
      <w:r>
        <w:rPr>
          <w:color w:val="000000"/>
          <w:sz w:val="20"/>
          <w:szCs w:val="20"/>
          <w:lang w:val="en-US" w:eastAsia="en-US"/>
        </w:rPr>
        <w:t>Opening 14 days after the first day of Zone A antlered deer season established by Rule 68A-13.004, F.A.C., and closing 15 days thereafter</w:t>
      </w:r>
      <w:bookmarkEnd w:id="0"/>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the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 crow, and mourning and white-winged doves),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w:t>
      </w:r>
      <w:r>
        <w:rPr>
          <w:sz w:val="20"/>
          <w:szCs w:val="20"/>
          <w:lang w:val="en-US" w:eastAsia="en-US"/>
        </w:rPr>
        <w:t>The take of wild hog is prohibited during small game season.</w:t>
      </w:r>
      <w:r>
        <w:rPr>
          <w:color w:val="000000"/>
          <w:sz w:val="20"/>
          <w:szCs w:val="20"/>
          <w:lang w:val="en-US" w:eastAsia="en-US"/>
        </w:rPr>
        <w:t xml:space="preserve"> The bag limit for antlered deer shall be one during archery season, one during muzzleloading gun season, one during general gun-walk season and one per tag during the general gun-vehicle season. Notwithstanding the gray squirrel and quail seasons established by Rule 68A-13.004, F.A.C., gray squirrel and quail may be taken throughout the general gun-walk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Airboats are prohibited during the archery, muzzleloading gun, general gun-walk, and general gun-vehicle seasons except airboats used for the purpose of waterfowl hunting on days when waterfowl hunting is allowed under Rule 68A-13.003, F.A.C. 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tree islands, strands, and wildlife is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tracked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Hunting with dogs is allowed only during the general gun-vehicle season, except that bird dogs and retrievers may be used to take snipe and waterfowl during their respective statewide</w:t>
      </w:r>
      <w:r>
        <w:rPr>
          <w:color w:val="000000"/>
          <w:szCs w:val="20"/>
          <w:lang w:val="en-US" w:eastAsia="en-US"/>
        </w:rPr>
        <w:t xml:space="preserve"> </w:t>
      </w:r>
      <w:r>
        <w:rPr>
          <w:color w:val="000000"/>
          <w:sz w:val="20"/>
          <w:szCs w:val="20"/>
          <w:lang w:val="en-US" w:eastAsia="en-US"/>
        </w:rPr>
        <w:t xml:space="preserve">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chiles, swamp buggies, and tracked vehicles are prohibited on all levees except the L-5 and Miami Cana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the Sunday following the end of general gun-vehicle season.</w:t>
      </w:r>
    </w:p>
    <w:p>
      <w:pPr>
        <w:pStyle w:val="Normal"/>
        <w:widowControl w:val="false"/>
        <w:spacing w:lineRule="auto" w:line="264"/>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5 and Miami Canal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 xml:space="preserve">the day after the close of small game season </w:t>
      </w:r>
      <w:r>
        <w:rPr>
          <w:sz w:val="20"/>
          <w:szCs w:val="20"/>
          <w:lang w:val="en-US" w:eastAsia="en-US"/>
        </w:rPr>
        <w:t>through 5:59 a.m. two weeks prior to archery season.</w:t>
      </w:r>
    </w:p>
    <w:p>
      <w:pPr>
        <w:pStyle w:val="Normal"/>
        <w:widowControl w:val="false"/>
        <w:spacing w:lineRule="auto" w:line="264"/>
        <w:ind w:firstLine="360"/>
        <w:jc w:val="both"/>
        <w:rPr/>
      </w:pPr>
      <w:r>
        <w:rPr>
          <w:sz w:val="20"/>
          <w:szCs w:val="20"/>
          <w:lang w:val="en-US" w:eastAsia="en-US"/>
        </w:rPr>
        <w:t xml:space="preserve">19. During the general gun-vehicle season, the area is closed to all motor vehicles, swamp buggies, tracked vehicles, and airboats,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 Conservation Areas 3A North and 2A (north of the East/West Airboat Trail)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pening 35 days after the first day of Zone A antlered deer season established by Rule 68A-13.004, F.A.C., and closing 15 days thereafter, in Conservation Areas 3A North, 3A South, 2, and the Francis S. Taylo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Zone A antlered deer season established by Rule 68A-13.004, F.A.C., and closing 8 days thereafter, in Conservation Area 3A North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the day after the last day of general gun – vehicle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birds – </w:t>
      </w:r>
      <w:r>
        <w:rPr>
          <w:sz w:val="20"/>
          <w:szCs w:val="20"/>
        </w:rPr>
        <w:t>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 and mourning and white-winged dove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w:t>
      </w:r>
      <w:r>
        <w:rPr>
          <w:sz w:val="20"/>
          <w:szCs w:val="20"/>
        </w:rPr>
        <w:t xml:space="preserve">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 Notwithstanding the gray squirrel and quail seasons established by Rule 68A-13.004, F.A.C., gray squirrel and quail may be taken throughout the general gun-walk season established for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tracked vehicles, and airboats are prohibited on tree islands, wildlife islands, and tree stra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motor vehicles, swamp buggies, and tracked vehicles may only be operated on designated levees, except all-terrain vehicles and ROVs (side-by-sides) may be operated off-road.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tracked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tracked vehicle or airboat becomes inoperable and unable to be repaired while within the wildlife management area to which the tracked vehicle or airboat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hen check stations are staffed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swamp buggies, tracked vehicles, and airboats except those authorized by permit. Frogging (by airboat only) in Conservation Area 3A North is allowed from one hour after sunset to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otor vehicles, swamp buggies, and tracked vehicles are prohibited on all levees except the L-4, L-5, and L-6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to take waterfowl and snipe during their respective statewide seasons </w:t>
      </w:r>
      <w:r>
        <w:rPr>
          <w:kern w:val="2"/>
          <w:sz w:val="20"/>
          <w:szCs w:val="20"/>
        </w:rPr>
        <w:t>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23. Beginning the day after small game season ends through the second Sunday in April, shooting hours shall be 1/2 hour before sunrise until 1/2 hour after sunset.</w:t>
      </w:r>
    </w:p>
    <w:p>
      <w:pPr>
        <w:pStyle w:val="Normal"/>
        <w:widowControl w:val="false"/>
        <w:spacing w:lineRule="atLeast" w:line="260"/>
        <w:ind w:firstLine="360"/>
        <w:jc w:val="both"/>
        <w:rPr>
          <w:color w:val="000000"/>
          <w:sz w:val="20"/>
          <w:szCs w:val="20"/>
          <w:lang w:val="en-US" w:eastAsia="en-US"/>
        </w:rPr>
      </w:pPr>
      <w:r>
        <w:rPr>
          <w:sz w:val="20"/>
          <w:szCs w:val="20"/>
          <w:lang w:val="en-US" w:eastAsia="en-US"/>
        </w:rPr>
        <w:t>24. Tree stands, deer stands and elevated shooting platforms are prohibited except from 6:00 a.m. two weeks prior to the opening of archery season until 6:00 p.m. the Sunday following the end of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5. </w:t>
      </w:r>
      <w:r>
        <w:rPr>
          <w:bCs/>
          <w:sz w:val="20"/>
          <w:szCs w:val="20"/>
          <w:lang w:val="en-US" w:eastAsia="en-US"/>
        </w:rPr>
        <w:t>Motor vehicles</w:t>
      </w:r>
      <w:r>
        <w:rPr>
          <w:sz w:val="20"/>
          <w:szCs w:val="20"/>
          <w:lang w:val="en-US" w:eastAsia="en-US"/>
        </w:rPr>
        <w:t xml:space="preserve"> are prohibited outside hunting seasons and associated scouting periods, except street legal vehicles are allowed on the L-4, L-5, and L-6 levees. Swamp buggies and tracked vehicles are allowed year-round, except on designated levees only during the archery, muzzleloading gun, and general gun-walk seasons and by permit only during legal shooting hours in Conservation Area 3A North during the general gun-vehicl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pening 14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pening 35 days after the first day of Zone A antlered deer season established by Rule 68A-13.004, F.A.C., and closing 15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2 days prior to the first day of Zone A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14 days prior to the first day of the Zone A antlered deer season established by Rule 68A-13.004, F.A.C., and closing 8 days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5. Small game – </w:t>
      </w:r>
      <w:r>
        <w:rPr>
          <w:color w:val="000000"/>
          <w:sz w:val="20"/>
          <w:szCs w:val="20"/>
          <w:lang w:val="en-US" w:eastAsia="en-US"/>
        </w:rPr>
        <w:t>Opening the day after the last day of general gun – vehicle season and closing the last day of gray squirrel season established by Rule 68A-13.004,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birds</w:t>
      </w:r>
      <w:r>
        <w:rPr>
          <w:sz w:val="20"/>
          <w:szCs w:val="20"/>
        </w:rPr>
        <w:t xml:space="preserve"> – During seasons established for these species in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 and mourning and white-winged doves), furbearers, fish and frogs. Take of antlerless deer is prohibited during archery season. Taking of antlered deer not having at least one antler with two or more points and having one or more antlers at least 5 inches in length visible above the hairline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 Notwithstanding the gray squirrel and quail seasons established by Rule 68A-13.004, F.A.C., gray squirrel and quail may be taken throughout the general gun-walk season established for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tracked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swamp buggies, and tracked vehicles are prohibited on wildlife islands, tree islands, and tree str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heck stations are staffed o</w:t>
      </w:r>
      <w:r>
        <w:rPr>
          <w:sz w:val="20"/>
          <w:szCs w:val="20"/>
        </w:rPr>
        <w:t>n Saturdays and Sundays during the archery, muzzleloading gun, general gun-walk and general gun-vehicle seasons, deer may not be quartered, dismembered, or removed from the area until check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and recreational off-highway vehicles (ROV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motor vehicles, swamp buggies, and tracked vehicles may only be operated on designated levees, except all-terrain vehicles and ROVs (side-by-sides) may be operated off-road. Airboats are prohibited during the archery, muzzleloading gun, and general gun-walk, and general gun-vehicle seasons except airboats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or ROV is in motion, no person shall occupy any platform or structure attached thereto. No all-terrain vehicle or ROV may be equipped with a steering mechanism that would enable the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motor vehicles, swamp buggies, tracked vehicles, and airboats during the general gun-vehicle season, except street-legal vehicles on designated levees, tracked vehicles authorized by permit, </w:t>
      </w:r>
      <w:r>
        <w:rPr>
          <w:sz w:val="20"/>
          <w:szCs w:val="20"/>
        </w:rPr>
        <w:t>and airboats used for the purpose of waterfowl hunting on days when waterfowl hunting is allowed under Rule 68A-13.003, F.A.C.</w:t>
      </w:r>
    </w:p>
    <w:p>
      <w:pPr>
        <w:pStyle w:val="Normal"/>
        <w:widowControl w:val="false"/>
        <w:spacing w:lineRule="atLeast" w:line="260"/>
        <w:ind w:firstLine="360"/>
        <w:jc w:val="both"/>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to take </w:t>
      </w:r>
      <w:r>
        <w:rPr>
          <w:kern w:val="2"/>
          <w:sz w:val="20"/>
          <w:szCs w:val="20"/>
        </w:rPr>
        <w:t>snipe and waterfowl during their respective statewide seasons and dogs may be used to take small game during small game season</w:t>
      </w:r>
      <w:r>
        <w:rPr>
          <w:color w:val="000000"/>
          <w:sz w:val="20"/>
          <w:szCs w:val="20"/>
          <w:lang w:val="en-US" w:eastAsia="en-US"/>
        </w:rPr>
        <w:t>. The take of wild hog with dog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motor vehicle, swamp buggy, or tracked vehicle off-road,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Beginning the day after the last day of small game season through the second Sunday in April, the use of centerfire rifles for taking wildlife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Beginning the day after small game season ends through the second Sunday in April, shooting hour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7. Tree stands, deer stands and elevated shooting platforms are prohibited except from 6:00 a.m. two weeks prior to the opening of archery season until 6:00 p.m. one day after the end of general gun-vehicle season.</w:t>
      </w:r>
    </w:p>
    <w:p>
      <w:pPr>
        <w:pStyle w:val="Normal"/>
        <w:widowControl w:val="false"/>
        <w:spacing w:lineRule="auto" w:line="264"/>
        <w:ind w:firstLine="360"/>
        <w:jc w:val="both"/>
        <w:rPr>
          <w:sz w:val="20"/>
          <w:szCs w:val="20"/>
        </w:rPr>
      </w:pPr>
      <w:r>
        <w:rPr>
          <w:sz w:val="20"/>
          <w:szCs w:val="20"/>
          <w:lang w:val="en-US" w:eastAsia="en-US"/>
        </w:rPr>
        <w:t xml:space="preserve">18. Motor vehicles are prohibited outside hunting seasons and associated scouting periods, except street legal vehicles are allowed on the L-4, Manley Ditch, Miami Canal, and Powerline levees. Swamp buggies and tracked vehicles are allowed year-round, except on designated levees only during the archery, muzzleloading gun, and general gun-walk seasons, by permit only during the general gun-vehicle season, and from </w:t>
      </w:r>
      <w:r>
        <w:rPr>
          <w:bCs/>
          <w:iCs/>
          <w:sz w:val="20"/>
          <w:szCs w:val="20"/>
          <w:lang w:val="en-US" w:eastAsia="en-US" w:bidi="en-US"/>
        </w:rPr>
        <w:t>the day after the close of small game season</w:t>
      </w:r>
      <w:r>
        <w:rPr>
          <w:sz w:val="20"/>
          <w:szCs w:val="20"/>
          <w:lang w:val="en-US" w:eastAsia="en-US"/>
        </w:rPr>
        <w:t xml:space="preserve"> through 5:59 a.m. two weeks prior to archery season.</w:t>
      </w:r>
    </w:p>
    <w:p>
      <w:pPr>
        <w:pStyle w:val="Normal"/>
        <w:widowControl w:val="false"/>
        <w:spacing w:lineRule="auto" w:line="264"/>
        <w:ind w:firstLine="360"/>
        <w:jc w:val="both"/>
        <w:rPr>
          <w:sz w:val="20"/>
          <w:szCs w:val="20"/>
        </w:rPr>
      </w:pPr>
      <w:r>
        <w:rPr>
          <w:sz w:val="20"/>
          <w:szCs w:val="20"/>
          <w:lang w:val="en-US" w:eastAsia="en-US"/>
        </w:rPr>
        <w:t>19. Motor vehicles, swamp buggies, and tracked vehicles are prohibited on all levees except the L-4, Manley Ditch, Miami Canal, and Powerline lev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Stairsteps and Loop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Stairsteps and Loop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pening 21 days after the first day of Zone A antlered deer season established by Rule 68A-13.004, F.A.C., and closing 15 days thereafter, except in the Deep Lake Uni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5. Youth turkey – During the youth turkey hunt established by Chapter 68A-1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Migratory birds – During the seasons</w:t>
      </w:r>
      <w:r>
        <w:rPr>
          <w:color w:val="000000"/>
          <w:szCs w:val="20"/>
          <w:lang w:val="en-US" w:eastAsia="en-US"/>
        </w:rPr>
        <w:t xml:space="preserve"> </w:t>
      </w:r>
      <w:r>
        <w:rPr>
          <w:color w:val="000000"/>
          <w:sz w:val="20"/>
          <w:szCs w:val="20"/>
          <w:lang w:val="en-US" w:eastAsia="en-US"/>
        </w:rPr>
        <w:t>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the Corn Dance and Loop units and zones 1 through 3 of the Stairsteps Unit, taking of deer not having at least one antler with four or more points is prohibited. The take of deer in Zone 4 of the Stairsteps Unit is prohibited. </w:t>
      </w:r>
      <w:r>
        <w:rPr>
          <w:color w:val="000000"/>
          <w:sz w:val="20"/>
          <w:szCs w:val="20"/>
          <w:lang w:val="en-US" w:eastAsia="en-US"/>
        </w:rPr>
        <w:t>The taking of raccoons with a gun and light is prohibited. The taking of turkey or antlerless deer during the archery season is prohibited. Deer and turkey bag limit one per day; two annually, except no more than one deer may be taken annually within the Corn Dance and Loop units and zones 1 through 3 of the Stairsteps Unit, comb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w:t>
      </w:r>
      <w:r>
        <w:rPr>
          <w:kern w:val="2"/>
          <w:sz w:val="20"/>
          <w:szCs w:val="20"/>
        </w:rPr>
        <w:t xml:space="preserve">except that </w:t>
      </w:r>
      <w:r>
        <w:rPr>
          <w:color w:val="000000"/>
          <w:sz w:val="20"/>
          <w:szCs w:val="20"/>
          <w:lang w:val="en-US" w:eastAsia="en-US"/>
        </w:rPr>
        <w:t>bird dogs and retrievers may be used for hunting migratory birds during their respective statewide seasons and</w:t>
      </w:r>
      <w:r>
        <w:rPr>
          <w:kern w:val="2"/>
          <w:sz w:val="20"/>
          <w:szCs w:val="20"/>
        </w:rPr>
        <w:t xml:space="preserve"> during small game season dogs may be used for hunting small game</w:t>
      </w:r>
      <w:r>
        <w:rPr>
          <w:color w:val="000000"/>
          <w:sz w:val="20"/>
          <w:szCs w:val="20"/>
          <w:lang w:val="en-US" w:eastAsia="en-US"/>
        </w:rPr>
        <w:t>. Hunting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check stations are staffed hunters shall check in at a designated check station when entering the area, check out at the same check station when exiting the area, and must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Motorized vehicles are prohibited in the Addition Unit except that licensed and registered vehicles may be operated on designated portions of L-28 Interceptor Canal levees north of I-75.</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7. Taking wildlife with centerfire rifles is prohibited during small game season in the Loop, and Stairsteps un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18. Bicycles may be operated only as authorized by National Park Service regul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2 days prior to the first day of Zone A antlered deer season established by Rule 68A-13.004, F.A.C., and closing 6 days thereafter and reopening 1 day later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color w:val="000000"/>
          <w:kern w:val="2"/>
          <w:sz w:val="20"/>
          <w:szCs w:val="20"/>
          <w:lang w:val="en-US" w:eastAsia="en-US"/>
        </w:rPr>
        <w:t xml:space="preserve">Opening </w:t>
      </w:r>
      <w:r>
        <w:rPr>
          <w:color w:val="000000"/>
          <w:sz w:val="20"/>
          <w:szCs w:val="20"/>
          <w:lang w:val="en-US" w:eastAsia="en-US"/>
        </w:rPr>
        <w:t>9 days after Thanksgiving Day</w:t>
      </w:r>
      <w:r>
        <w:rPr>
          <w:color w:val="000000"/>
          <w:kern w:val="2"/>
          <w:sz w:val="20"/>
          <w:szCs w:val="20"/>
          <w:lang w:val="en-US" w:eastAsia="en-US"/>
        </w:rPr>
        <w:t xml:space="preserve">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Opening 7 days after the first day of Zone A antlered deer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Opening the first day of the gray squirrel season </w:t>
      </w:r>
      <w:r>
        <w:rPr>
          <w:color w:val="000000"/>
          <w:kern w:val="2"/>
          <w:sz w:val="20"/>
          <w:szCs w:val="20"/>
          <w:lang w:val="en-US" w:eastAsia="en-US"/>
        </w:rPr>
        <w:t>established by Rule 68A-13.004, F.A.C., and closing the first Sunday in February (except during the family hunt)</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 xml:space="preserve">Migratory birds </w:t>
      </w:r>
      <w:r>
        <w:rPr>
          <w:color w:val="000000"/>
          <w:sz w:val="20"/>
          <w:szCs w:val="20"/>
          <w:lang w:val="en-US" w:eastAsia="en-US"/>
        </w:rPr>
        <w:t>– During the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0.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or youth turkey quota permit. Taking of antlered deer not having at least one antler with three or more points or one antler with a main beam of ten inches or more in length is prohibited, except by persons less than 16 years of age. Notwithstanding the gray squirrel and quail seasons established by Rule 68A-13.004, F.A.C., gray squirrel and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for taking small game 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Taking wildlife with centerfire rifles is prohibited during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29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9 days thereafter (Fridays, Saturdays, and Sundays only),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13 days after the first day of Zone A antlered deer season established by Rule 68A-13.004, F.A.C., and closing 2 days thereafter and reopening 12 days later and closing 2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 During the youth turkey hunt established by Rule 68A-13.004, F.A.C.,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Opening the first day of spring turkey season established by Rule 68A-13.004, F.A.C., and closing 3 days thereafter, reopening 3 days later and closing 3 days thereafter, reopening 4 days later and closing 3 days thereafter, reopening 4 days later and closing 3 days thereafter, and reopening 4 days later and closing 3 days thereafter, we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Opening the first day of spring turkey season established by Rule 68A-13.004, F.A.C., and closing 6 days thereafter and reopening 8 days later and closing 6 days thereafter, east of US Highway 27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5 days prior to the fourth Thursday in November and closing 1 day thereafter,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birds – During seasons established by Rules 68A-13.003 and 68A-13.008, F.A.C., west of US Highway 27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two per quota permit, but no more than one per person. During the spring turkey season, one gobbler (or bearded turkey) may be taken per person, but not more than two per quota permit. One gobbler (or bearded turkey) may be taken per youth turkey quota or special-opportunity spring turkey permit. East of US Highway 27, </w:t>
      </w:r>
      <w:r>
        <w:rPr>
          <w:color w:val="000000"/>
          <w:kern w:val="2"/>
          <w:sz w:val="20"/>
          <w:szCs w:val="20"/>
          <w:lang w:val="en-US" w:eastAsia="en-US"/>
        </w:rPr>
        <w:t xml:space="preserve">gobblers or bearded turkeys may only be taken during the special-opportunity spring turkey season from one-half hour before sunrise until 1:00 p.m. </w:t>
      </w:r>
      <w:r>
        <w:rPr>
          <w:color w:val="000000"/>
          <w:sz w:val="20"/>
          <w:szCs w:val="20"/>
          <w:lang w:val="en-US" w:eastAsia="en-US"/>
        </w:rPr>
        <w:t>During the wild hog-still season, only wild hog may be taken. Notwithstanding the gray squirrel and quail seasons established by Rule 68A-13.004, F.A.C., gray squirrel and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harge of a bow, crossbow, or airgun or taking wildlife on or from the Palmdale Campground, Knobby Knee Boardwalk, or the associated entrance road or parking lot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2 days prior to the first day of Zone A antlered deer season established by Rule 68A-13.004, F.A.C., and closing 6 days thereafter, and reopening the following day and closing 8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14 days prior to the first day of Zone A antlered deer season established by Rule 68A-13.004, F.A.C., and closing 9 days thereafter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21 days after the first day of Zone A antlered deer season established by Rule 68A-13.004, F.A.C., and closing 3 days thereafter, reopening 1 day later and closing 4 days thereafter, and reopening 1 day later and closing 6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6 days after the last day of general gun season and closing February 1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3 days thereafter, and reopening 1 day later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the seasons a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10 or more inches in length is prohibited, except by persons less than 16 years of age.</w:t>
      </w:r>
      <w:r>
        <w:rPr>
          <w:color w:val="000000"/>
          <w:sz w:val="20"/>
          <w:szCs w:val="20"/>
          <w:lang w:val="en-US" w:eastAsia="en-US"/>
        </w:rPr>
        <w:t xml:space="preserve"> The bag limit for deer shall be two per quota permit, but no more than one per person</w:t>
      </w:r>
      <w:r>
        <w:rPr>
          <w:sz w:val="20"/>
          <w:szCs w:val="20"/>
        </w:rPr>
        <w:t xml:space="preserve">. </w:t>
      </w:r>
      <w:r>
        <w:rPr>
          <w:color w:val="000000"/>
          <w:sz w:val="20"/>
          <w:szCs w:val="20"/>
          <w:lang w:val="en-US" w:eastAsia="en-US"/>
        </w:rPr>
        <w:t>The taking of antlerless deer and turkey is prohibited during archery season. One gobbler (or bearded turkey) may be taken per spring turkey or youth turkey quota permit. Notwithstanding the quail season established by Rule 68A-13.004, F.A.C.,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 and for taking doves, snipe, and waterfowl during their respective statewide seasons established by Rules 68A-13.003 and 68A-13.008, F.A.C.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tracked vehicles, and off-highway motorcycles) are prohibited except by permit from the Florida Forest Servic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side-by-sides) may be used on designated roads only in that portion of the area east of and including Miller Blvd. and south of and including Berson Blvd. during the small game season by individuals who possess a released quail permit and during and 1 week prior to the opening of the muzzleloading gun, general gun, and spring turkey seasons by individuals who passess a valid quota permit and their gu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spacing w:lineRule="atLeast" w:line="260"/>
        <w:ind w:firstLine="360"/>
        <w:jc w:val="both"/>
        <w:rPr>
          <w:sz w:val="20"/>
          <w:szCs w:val="20"/>
        </w:rPr>
      </w:pPr>
      <w:r>
        <w:rPr>
          <w:sz w:val="20"/>
          <w:szCs w:val="20"/>
          <w:lang w:val="en-US" w:eastAsia="en-US"/>
        </w:rPr>
        <w:t xml:space="preserve">5. </w:t>
      </w:r>
      <w:r>
        <w:rPr>
          <w:color w:val="000000"/>
          <w:sz w:val="20"/>
          <w:szCs w:val="20"/>
          <w:lang w:val="en-US" w:eastAsia="en-US"/>
        </w:rPr>
        <w:t>Public access is prohibited</w:t>
      </w:r>
      <w:r>
        <w:rPr>
          <w:bCs/>
          <w:color w:val="000000"/>
          <w:sz w:val="20"/>
          <w:szCs w:val="20"/>
          <w:lang w:val="en-US" w:eastAsia="en-US" w:bidi="en-US"/>
        </w:rPr>
        <w:t xml:space="preserve"> from 1.5 hours after sunset until 1.5 hours before sunrise, except for individuals who possess a camping permit at designated campsites and individuals participating in a hunt during established seasons</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7. During the small game season only, northern bobwhite may be released and taken by shotgun in the designated area as shown on the hunt map, provided each individual or group participating possesses a daily released quail permit and proof (including the name and address of the vendor and date of purchase) that the northern bobwhite were purchased within the past 90 days from a game farm licensed by the Commission or another st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6 days after the first day of Zone A antlered deer season established by Rule 68A-13.004, F.A.C., and closing 16 days thereafter (Fridays, Saturdays, and Sundays only)</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spacing w:lineRule="atLeast" w:line="260"/>
        <w:ind w:firstLine="360"/>
        <w:jc w:val="both"/>
        <w:rPr/>
      </w:pPr>
      <w:r>
        <w:rPr>
          <w:color w:val="000000"/>
          <w:sz w:val="20"/>
          <w:szCs w:val="20"/>
          <w:lang w:val="en-US" w:eastAsia="en-US"/>
        </w:rPr>
        <w:t xml:space="preserve">5. Family hunt – </w:t>
      </w:r>
      <w:r>
        <w:rPr>
          <w:color w:val="000000"/>
          <w:kern w:val="2"/>
          <w:sz w:val="20"/>
          <w:szCs w:val="20"/>
          <w:lang w:val="en-US" w:eastAsia="en-US"/>
        </w:rPr>
        <w:t>Opening the first day of Zone A antlered deer season established by Rule 68A-13.004, F.A.C.,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or youth turkey quota permit.</w:t>
      </w:r>
      <w:r>
        <w:rPr>
          <w:color w:val="000000"/>
          <w:kern w:val="2"/>
          <w:sz w:val="20"/>
          <w:szCs w:val="20"/>
          <w:lang w:val="en-US" w:eastAsia="en-US"/>
        </w:rPr>
        <w:t xml:space="preserve"> </w:t>
      </w:r>
      <w:r>
        <w:rPr>
          <w:color w:val="000000"/>
          <w:sz w:val="20"/>
          <w:szCs w:val="20"/>
          <w:lang w:val="en-US" w:eastAsia="en-US"/>
        </w:rPr>
        <w:t xml:space="preserve">The taking of antlerless deer and turkey is prohibited during archery season. </w:t>
      </w:r>
      <w:r>
        <w:rPr>
          <w:sz w:val="20"/>
          <w:szCs w:val="20"/>
        </w:rPr>
        <w:t>Taking of antlered deer not having at least one antler with three or more points or one antler with a main beam of ten inches or more in length is prohibited, except by persons less than 16 years of age</w:t>
      </w:r>
      <w:r>
        <w:rPr>
          <w:sz w:val="20"/>
          <w:szCs w:val="20"/>
          <w:lang w:val="en-US" w:eastAsia="en-US"/>
        </w:rPr>
        <w:t>. Notwithstanding the gray squirrel and quail seasons established by Rule 68A-13.004, F.A.C., gray squirrel and quail may be taken throughout the general gun season established for this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one-half hour before sunrise until sunset. Hunters may enter the posted field no earlier than one hour before shooting time and shall exit the field within one hour after suns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phase 1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3 days prior to the first day of Zone A antlered deer season established by Rule 68A-13.004, F.A.C., and closing 24 days thereafter (Fridays, Saturdays, Sundays, and Mo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pening 8 days prior to the first day of Zone A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color w:val="000000"/>
          <w:kern w:val="2"/>
          <w:sz w:val="20"/>
          <w:szCs w:val="20"/>
          <w:lang w:val="en-US" w:eastAsia="en-US"/>
        </w:rPr>
        <w:t>Opening the first day of Zone A antlered deer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first day of spring turkey season established by Rule 68A-13.004, F.A.C., and closing 9 days thereafter (Saturdays, Sundays, and Mondays only) and reopening 19 days later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two per quota permit, but no more than one per person.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During the youth turkey season, one gobbler (or bearded turkey) may be taken per quota permit. The taking of antlerless deer and turkey is prohibited during archery season. </w:t>
      </w:r>
      <w:r>
        <w:rPr>
          <w:sz w:val="20"/>
          <w:szCs w:val="20"/>
        </w:rPr>
        <w:t>Taking of antlered deer not having at least one antler with three or more points or one antler with a main beam of ten inches or more in length is prohibited, except by persons less than 16 years of age. Notwithstanding the gray squirrel and quail seasons established by Rule 68A-13.004, F.A.C., gray squirrel and quail may be taken throughout the general gun season established for this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Campin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 The take of wild hog with dogs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may be operated only on named roads. During the archery, muzzleloading gun, and general gun seasons, motor vehicles may also be operated on named or numbered trails by individuals participating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trails and on designated equestrian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w:t>
      </w:r>
      <w:r>
        <w:rPr>
          <w:color w:val="000000"/>
          <w:sz w:val="20"/>
          <w:szCs w:val="20"/>
          <w:lang w:val="en-US" w:eastAsia="en-US"/>
        </w:rPr>
        <w:t>Opening 7 days prior to the first day of Zone A antlered deer season established by Rule 68A-13.004, F.A.C., and closing 24 days thereafter (Saturdays, Sundays, Mondays, and Tuesdays only)</w:t>
      </w:r>
      <w:r>
        <w:rPr>
          <w:sz w:val="20"/>
          <w:szCs w:val="20"/>
        </w:rPr>
        <w:t>.</w:t>
      </w:r>
    </w:p>
    <w:p>
      <w:pPr>
        <w:pStyle w:val="Normal"/>
        <w:widowControl w:val="false"/>
        <w:spacing w:lineRule="atLeast" w:line="260"/>
        <w:ind w:firstLine="360"/>
        <w:jc w:val="both"/>
        <w:rPr/>
      </w:pPr>
      <w:r>
        <w:rPr>
          <w:sz w:val="20"/>
          <w:szCs w:val="20"/>
        </w:rPr>
        <w:t xml:space="preserve">2. Muzzleloading gun – </w:t>
      </w:r>
      <w:r>
        <w:rPr>
          <w:color w:val="000000"/>
          <w:sz w:val="20"/>
          <w:szCs w:val="20"/>
          <w:lang w:val="en-US" w:eastAsia="en-US"/>
        </w:rPr>
        <w:t>Opening 28 days after the first day of the Zone A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3. Family hunt – </w:t>
      </w:r>
      <w:r>
        <w:rPr>
          <w:color w:val="000000"/>
          <w:sz w:val="20"/>
          <w:szCs w:val="20"/>
          <w:lang w:val="en-US" w:eastAsia="en-US"/>
        </w:rPr>
        <w:t>Opening 42 days after the first day of Zone A antlered deer season established by Rule 68A-13.004, F.A.C., and closing 3 days thereafter</w:t>
      </w:r>
      <w:r>
        <w:rPr>
          <w:sz w:val="20"/>
          <w:szCs w:val="20"/>
        </w:rPr>
        <w:t>.</w:t>
      </w:r>
    </w:p>
    <w:p>
      <w:pPr>
        <w:pStyle w:val="Normal"/>
        <w:widowControl w:val="false"/>
        <w:spacing w:lineRule="atLeast" w:line="260"/>
        <w:ind w:firstLine="360"/>
        <w:jc w:val="both"/>
        <w:rPr/>
      </w:pPr>
      <w:r>
        <w:rPr>
          <w:sz w:val="20"/>
          <w:szCs w:val="20"/>
        </w:rPr>
        <w:t>4. General gun –</w:t>
      </w:r>
      <w:r>
        <w:rPr>
          <w:color w:val="000000"/>
          <w:sz w:val="20"/>
          <w:szCs w:val="20"/>
          <w:lang w:val="en-US" w:eastAsia="en-US"/>
        </w:rPr>
        <w:t xml:space="preserve"> Opening 49 days after the first day of Zone A antlered deer season established by Rule 68A-13.004, F.A.C.,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5. Small game – Opening the day after the last day of general gun season and closing the second Sunday in Januar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6. Youth turkey – During the youth turkey hunt established by Chapter 68A-13, F.A.C.</w:t>
      </w:r>
    </w:p>
    <w:p>
      <w:pPr>
        <w:pStyle w:val="Normal"/>
        <w:widowControl w:val="false"/>
        <w:spacing w:lineRule="atLeast" w:line="260"/>
        <w:ind w:firstLine="360"/>
        <w:jc w:val="both"/>
        <w:rPr/>
      </w:pPr>
      <w:r>
        <w:rPr>
          <w:sz w:val="20"/>
          <w:szCs w:val="20"/>
        </w:rPr>
        <w:t xml:space="preserve">7. Spring turkey – </w:t>
      </w:r>
      <w:r>
        <w:rPr>
          <w:color w:val="000000"/>
          <w:sz w:val="20"/>
          <w:szCs w:val="20"/>
          <w:lang w:val="en-US" w:eastAsia="en-US"/>
        </w:rPr>
        <w:t>Opening the first day of spring turkey season established by Rule 68A-13.004, F.A.C., and closing 3 days thereafter, and reopening 1 day later and closing 4 days thereafter</w:t>
      </w:r>
      <w:r>
        <w:rPr>
          <w:sz w:val="20"/>
          <w:szCs w:val="20"/>
        </w:rPr>
        <w:t>.</w:t>
      </w:r>
    </w:p>
    <w:p>
      <w:pPr>
        <w:pStyle w:val="Normal"/>
        <w:widowControl w:val="false"/>
        <w:spacing w:lineRule="atLeast" w:line="260"/>
        <w:ind w:firstLine="360"/>
        <w:jc w:val="both"/>
        <w:rPr>
          <w:sz w:val="20"/>
          <w:szCs w:val="20"/>
        </w:rPr>
      </w:pPr>
      <w:r>
        <w:rPr>
          <w:sz w:val="20"/>
          <w:szCs w:val="20"/>
        </w:rPr>
        <w:t>8. Migratory birds – During the seasons as established by Rules 68A-13.003 and 68A-13.008, F.A.C.</w:t>
      </w:r>
    </w:p>
    <w:p>
      <w:pPr>
        <w:pStyle w:val="Normal"/>
        <w:widowControl w:val="false"/>
        <w:spacing w:lineRule="atLeast" w:line="260"/>
        <w:ind w:firstLine="360"/>
        <w:jc w:val="both"/>
        <w:rPr>
          <w:sz w:val="20"/>
          <w:szCs w:val="20"/>
        </w:rPr>
      </w:pPr>
      <w:r>
        <w:rPr>
          <w:sz w:val="20"/>
          <w:szCs w:val="20"/>
        </w:rPr>
        <w:t>9. Fishing – Allowed throughout the year.</w:t>
      </w:r>
    </w:p>
    <w:p>
      <w:pPr>
        <w:pStyle w:val="Normal"/>
        <w:widowControl w:val="false"/>
        <w:spacing w:lineRule="atLeast" w:line="260"/>
        <w:ind w:firstLine="360"/>
        <w:jc w:val="both"/>
        <w:rPr>
          <w:sz w:val="20"/>
          <w:szCs w:val="20"/>
        </w:rPr>
      </w:pPr>
      <w:r>
        <w:rPr>
          <w:sz w:val="20"/>
          <w:szCs w:val="20"/>
        </w:rPr>
        <w:t>10. Wild hog-still – Opening the fourth Saturday of the month and closing 8 days thereafter in March and April.</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two per quota permit, but no more than one per person. </w:t>
      </w:r>
      <w:r>
        <w:rPr>
          <w:color w:val="000000"/>
          <w:sz w:val="20"/>
          <w:szCs w:val="20"/>
          <w:lang w:val="en-US" w:eastAsia="en-US"/>
        </w:rPr>
        <w:t>One gobbler (or bearded turkey) may be taken per spring turkey or youth turkey quota permit</w:t>
      </w:r>
      <w:r>
        <w:rPr>
          <w:sz w:val="20"/>
          <w:szCs w:val="20"/>
        </w:rPr>
        <w:t>. Notwithstanding the quail season established by Rule 68A-13.004, F.A.C., quail may be taken throughout the family hunt and general gun seasons established for this area.</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2. Motor vehicles are prohibited except beginning 3 days prior to the opening of archery, muzzleloading gun, family hunt, general gun, small game, youth turkey, spring turkey, and wild hog-still seasons through 6 p.m. one day after the close of each of these seasons and during the dove, waterfowl, and snipe seasons established by Rules 68A-13.003 and 68A-13.008, F.A.C., when motor vehicles may be operated on numbered trails by individuals participating in the hu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pPr>
      <w:r>
        <w:rPr>
          <w:sz w:val="20"/>
          <w:szCs w:val="20"/>
        </w:rPr>
        <w:t xml:space="preserve">4.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 Take of wild hog with dogs is prohibited.</w:t>
      </w:r>
    </w:p>
    <w:p>
      <w:pPr>
        <w:pStyle w:val="Normal"/>
        <w:widowControl w:val="false"/>
        <w:spacing w:lineRule="atLeast" w:line="260"/>
        <w:ind w:firstLine="360"/>
        <w:jc w:val="both"/>
        <w:rPr>
          <w:sz w:val="20"/>
          <w:szCs w:val="20"/>
        </w:rPr>
      </w:pPr>
      <w:r>
        <w:rPr>
          <w:sz w:val="20"/>
          <w:szCs w:val="20"/>
        </w:rPr>
        <w:t>5.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6.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7. Persons shall enter and exit the area only at designated entrances.</w:t>
      </w:r>
    </w:p>
    <w:p>
      <w:pPr>
        <w:pStyle w:val="Normal"/>
        <w:widowControl w:val="false"/>
        <w:spacing w:lineRule="atLeast" w:line="260"/>
        <w:ind w:firstLine="360"/>
        <w:jc w:val="both"/>
        <w:rPr/>
      </w:pPr>
      <w:r>
        <w:rPr>
          <w:sz w:val="20"/>
          <w:szCs w:val="20"/>
        </w:rPr>
        <w:t xml:space="preserve">(12) Everglades Headwaters Wildlife Management Area </w:t>
      </w:r>
      <w:r>
        <w:rPr>
          <w:color w:val="000000"/>
          <w:kern w:val="2"/>
          <w:sz w:val="20"/>
          <w:szCs w:val="20"/>
          <w:lang w:bidi="en-US"/>
        </w:rPr>
        <w:t>–</w:t>
      </w:r>
      <w:r>
        <w:rPr>
          <w:sz w:val="20"/>
          <w:szCs w:val="20"/>
        </w:rPr>
        <w:t xml:space="preserve"> Kissimmee Bend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w:t>
      </w:r>
      <w:r>
        <w:rPr>
          <w:color w:val="000000"/>
          <w:kern w:val="2"/>
          <w:sz w:val="20"/>
          <w:szCs w:val="20"/>
          <w:lang w:bidi="en-US"/>
        </w:rPr>
        <w:t>–</w:t>
      </w:r>
      <w:r>
        <w:rPr>
          <w:sz w:val="20"/>
          <w:szCs w:val="20"/>
        </w:rPr>
        <w:t xml:space="preserve"> </w:t>
      </w:r>
      <w:r>
        <w:rPr>
          <w:color w:val="000000"/>
          <w:sz w:val="20"/>
          <w:szCs w:val="20"/>
          <w:lang w:val="en-US" w:eastAsia="en-US"/>
        </w:rPr>
        <w:t>Opening 49 days prior to the first day of Zone C antlered deer season established by Rule 68A-13.004, F.A.C., and closing 24 days thereafter (Saturdays, Sundays, Mondays, and Tuesdays only).</w:t>
      </w:r>
    </w:p>
    <w:p>
      <w:pPr>
        <w:pStyle w:val="Normal"/>
        <w:widowControl w:val="false"/>
        <w:spacing w:lineRule="atLeast" w:line="260"/>
        <w:ind w:firstLine="360"/>
        <w:jc w:val="both"/>
        <w:rPr>
          <w:sz w:val="20"/>
          <w:szCs w:val="20"/>
        </w:rPr>
      </w:pPr>
      <w:r>
        <w:rPr>
          <w:color w:val="000000"/>
          <w:sz w:val="20"/>
          <w:szCs w:val="20"/>
          <w:lang w:val="en-US" w:eastAsia="en-US"/>
        </w:rPr>
        <w:t xml:space="preserve">2. Muzzleloading Gun </w:t>
      </w:r>
      <w:r>
        <w:rPr>
          <w:color w:val="000000"/>
          <w:kern w:val="2"/>
          <w:sz w:val="20"/>
          <w:szCs w:val="20"/>
          <w:lang w:bidi="en-US"/>
        </w:rPr>
        <w:t xml:space="preserve">– </w:t>
      </w:r>
      <w:r>
        <w:rPr>
          <w:color w:val="000000"/>
          <w:sz w:val="20"/>
          <w:szCs w:val="20"/>
          <w:lang w:val="en-US" w:eastAsia="en-US"/>
        </w:rPr>
        <w:t>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color w:val="000000"/>
          <w:sz w:val="20"/>
          <w:szCs w:val="20"/>
          <w:lang w:val="en-US" w:eastAsia="en-US"/>
        </w:rPr>
        <w:t xml:space="preserve">3. </w:t>
      </w:r>
      <w:r>
        <w:rPr>
          <w:kern w:val="2"/>
          <w:sz w:val="20"/>
          <w:szCs w:val="20"/>
        </w:rPr>
        <w:t xml:space="preserve">Family hunt – </w:t>
      </w:r>
      <w:r>
        <w:rPr>
          <w:color w:val="000000"/>
          <w:kern w:val="2"/>
          <w:sz w:val="20"/>
          <w:szCs w:val="20"/>
          <w:lang w:val="en-US" w:eastAsia="en-US"/>
        </w:rPr>
        <w:t>Opening the day after Thanksgiving Day and closing 2 days thereafter.</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the first day of Zone C antlered deer season established by Rule 68A-13.004, F.A.C., and closing 9 days thereafter (Saturdays, Sundays, and Mondays only).</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During the quail season established by Rule 68A-13.004, F.A.C., except during the family hunt and general gun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6. Youth turkey – </w:t>
      </w:r>
      <w:r>
        <w:rPr>
          <w:sz w:val="20"/>
          <w:szCs w:val="20"/>
        </w:rPr>
        <w:t>During the youth turkey hunt established by Rule 68A-13.004,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color w:val="000000"/>
          <w:sz w:val="20"/>
          <w:szCs w:val="20"/>
          <w:lang w:val="en-US" w:eastAsia="en-US"/>
        </w:rPr>
        <w:t xml:space="preserve">7. </w:t>
      </w:r>
      <w:r>
        <w:rPr>
          <w:sz w:val="20"/>
          <w:szCs w:val="20"/>
        </w:rPr>
        <w:t xml:space="preserve">Spring turkey – </w:t>
      </w:r>
      <w:r>
        <w:rPr>
          <w:color w:val="000000"/>
          <w:sz w:val="20"/>
          <w:szCs w:val="20"/>
          <w:lang w:val="en-US" w:eastAsia="en-US"/>
        </w:rPr>
        <w:t>Opening the first day of spring turkey season established by Rule 68A-13.004, F.A.C., and closing 16 days thereafter (Saturdays, Sundays, and Mo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8. </w:t>
      </w:r>
      <w:r>
        <w:rPr>
          <w:sz w:val="20"/>
          <w:szCs w:val="20"/>
        </w:rPr>
        <w:t>Migratory birds – During seasons as established by Rules 68A-13.003 and 68A-13.008, F.A.C.</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rPr>
        <w:t>9. Fishing and frogging – Allowed year-round.</w:t>
      </w:r>
    </w:p>
    <w:p>
      <w:pPr>
        <w:pStyle w:val="Normal"/>
        <w:widowControl w:val="false"/>
        <w:spacing w:lineRule="atLeast" w:line="260"/>
        <w:ind w:firstLine="360"/>
        <w:jc w:val="both"/>
        <w:rPr/>
      </w:pPr>
      <w:r>
        <w:rPr>
          <w:kern w:val="2"/>
          <w:sz w:val="20"/>
          <w:szCs w:val="20"/>
        </w:rPr>
        <w:t xml:space="preserve">(b) Legal to take: All legal game (except hen or beardless turkey), fish, frogs, and furbearers (except bobcat and otter).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w:t>
      </w:r>
      <w:r>
        <w:rPr>
          <w:bCs/>
          <w:sz w:val="20"/>
          <w:szCs w:val="20"/>
        </w:rPr>
        <w:t xml:space="preserve">During the family hunt, the bag limit for deer shall be 2 antlered deer per quota permit but no more than 1 per person. </w:t>
      </w:r>
      <w:r>
        <w:rPr>
          <w:color w:val="000000"/>
          <w:sz w:val="20"/>
          <w:szCs w:val="20"/>
          <w:lang w:val="en-US" w:eastAsia="en-US"/>
        </w:rPr>
        <w:t xml:space="preserve">The taking of antlerless deer is prohibited during archery season. </w:t>
      </w:r>
      <w:r>
        <w:rPr>
          <w:sz w:val="20"/>
          <w:szCs w:val="20"/>
        </w:rPr>
        <w:t>During the archery, youth turkey, and spring turkey seasons, 1 gobbler or bearded turkey may be taken per quota permit. Notwithstanding the quail season established by Rule 68A-13.004, F.A.C., quail may be taken throughout the general gun season established for this area.</w:t>
      </w:r>
    </w:p>
    <w:p>
      <w:pPr>
        <w:pStyle w:val="Normal"/>
        <w:widowControl w:val="false"/>
        <w:spacing w:lineRule="atLeast" w:line="260"/>
        <w:ind w:firstLine="360"/>
        <w:jc w:val="both"/>
        <w:rPr>
          <w:sz w:val="20"/>
          <w:szCs w:val="20"/>
        </w:rPr>
      </w:pPr>
      <w:r>
        <w:rPr>
          <w:sz w:val="20"/>
          <w:szCs w:val="20"/>
        </w:rPr>
        <w:t>(c) Camping: Prohibited except by permit from the Florida Forest Service or United States Fish and Wildlife Service in designated campsites only. Recreational Vehicles (RVs) and camp trailers are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must enter and exit the area at a designated entrance.</w:t>
      </w:r>
    </w:p>
    <w:p>
      <w:pPr>
        <w:pStyle w:val="Normal"/>
        <w:widowControl w:val="false"/>
        <w:spacing w:lineRule="atLeast" w:line="260"/>
        <w:ind w:firstLine="360"/>
        <w:jc w:val="both"/>
        <w:rPr/>
      </w:pPr>
      <w:r>
        <w:rPr>
          <w:sz w:val="20"/>
          <w:szCs w:val="20"/>
        </w:rPr>
        <w:t xml:space="preserve">2. Public access is allowed year-round, except during: </w:t>
      </w:r>
      <w:r>
        <w:rPr>
          <w:color w:val="000000"/>
          <w:sz w:val="20"/>
          <w:szCs w:val="20"/>
          <w:lang w:val="en-US" w:eastAsia="en-US"/>
        </w:rPr>
        <w:t xml:space="preserve">nighttime hours (0.5 hours after sunset until 0.5 hours before sunrise) when only individuals who possess a camping permit and persons legally participating in hunts may access the area; </w:t>
      </w:r>
      <w:r>
        <w:rPr>
          <w:sz w:val="20"/>
          <w:szCs w:val="20"/>
        </w:rPr>
        <w:t xml:space="preserve">quota hunts when only </w:t>
      </w:r>
      <w:bookmarkStart w:id="1" w:name="_Hlk52456967"/>
      <w:r>
        <w:rPr>
          <w:sz w:val="20"/>
          <w:szCs w:val="20"/>
        </w:rPr>
        <w:t>quota permit holders and their guests may access the area; the family hunt when only the quota permit holder, up to 2 youth hunters, and 1 non-hunting guest may access the area</w:t>
      </w:r>
      <w:bookmarkEnd w:id="1"/>
      <w:r>
        <w:rPr>
          <w:sz w:val="20"/>
          <w:szCs w:val="20"/>
        </w:rPr>
        <w:t>; and the youth turkey hunt when only the quota permit holder, 1 adult supervisor, and 1 non-hunting guest may access the area.</w:t>
      </w:r>
    </w:p>
    <w:p>
      <w:pPr>
        <w:pStyle w:val="Normal"/>
        <w:widowControl w:val="false"/>
        <w:spacing w:lineRule="atLeast" w:line="260"/>
        <w:ind w:firstLine="360"/>
        <w:jc w:val="both"/>
        <w:rPr/>
      </w:pPr>
      <w:r>
        <w:rPr>
          <w:sz w:val="20"/>
          <w:szCs w:val="20"/>
        </w:rPr>
        <w:t xml:space="preserve">3. Motor vehicle access is prohibited, except </w:t>
      </w:r>
      <w:r>
        <w:rPr>
          <w:color w:val="000000"/>
          <w:sz w:val="20"/>
          <w:szCs w:val="20"/>
          <w:lang w:val="en-US" w:eastAsia="en-US"/>
        </w:rPr>
        <w:t>individuals participating in hunts</w:t>
      </w:r>
      <w:r>
        <w:rPr>
          <w:sz w:val="20"/>
          <w:szCs w:val="20"/>
        </w:rPr>
        <w:t xml:space="preserve">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w:t>
      </w:r>
      <w:r>
        <w:rPr>
          <w:color w:val="000000"/>
          <w:sz w:val="20"/>
          <w:szCs w:val="20"/>
          <w:lang w:val="en-US" w:eastAsia="en-US"/>
        </w:rPr>
        <w:t>and individuals who possess a valid camping permit may operate street legal motor vehicles on designated roads and trails as indicated on the brochure map during the dates listed on their permit</w:t>
      </w:r>
      <w:r>
        <w:rPr>
          <w:sz w:val="20"/>
          <w:szCs w:val="20"/>
        </w:rPr>
        <w:t>. At all other times, public access other than by foot, horseback, or bicycle is prohibited.</w:t>
      </w:r>
    </w:p>
    <w:p>
      <w:pPr>
        <w:pStyle w:val="Normal"/>
        <w:widowControl w:val="false"/>
        <w:spacing w:lineRule="atLeast" w:line="260"/>
        <w:ind w:firstLine="360"/>
        <w:jc w:val="both"/>
        <w:rPr>
          <w:sz w:val="20"/>
          <w:szCs w:val="20"/>
        </w:rPr>
      </w:pPr>
      <w:r>
        <w:rPr>
          <w:sz w:val="20"/>
          <w:szCs w:val="20"/>
        </w:rPr>
        <w:t xml:space="preserve">4. </w:t>
      </w:r>
      <w:r>
        <w:rPr>
          <w:bCs/>
          <w:sz w:val="20"/>
          <w:szCs w:val="20"/>
        </w:rPr>
        <w:t xml:space="preserve">Airboats, off-highway vehicles, swamp buggies, and tracked vehicles are prohibited, except: by permit from the Florida Forest Service or United States Fish and Wildlife Service; or </w:t>
      </w:r>
      <w:r>
        <w:rPr>
          <w:sz w:val="20"/>
          <w:szCs w:val="20"/>
        </w:rPr>
        <w:t>during and 1 day before and after quota hunts when individuals possessing a valid quota permit and their guests may operate all-terrain vehicles, recreational off-highway vehicles (ROVs), and swamp buggies on designated roads and trails as indicated on the brochure map</w:t>
      </w:r>
      <w:r>
        <w:rPr>
          <w:bCs/>
          <w:sz w:val="20"/>
          <w:szCs w:val="20"/>
        </w:rPr>
        <w:t>.</w:t>
      </w:r>
    </w:p>
    <w:p>
      <w:pPr>
        <w:pStyle w:val="Normal"/>
        <w:widowControl w:val="false"/>
        <w:spacing w:lineRule="atLeast" w:line="260"/>
        <w:ind w:firstLine="360"/>
        <w:jc w:val="both"/>
        <w:rPr>
          <w:sz w:val="20"/>
          <w:szCs w:val="20"/>
        </w:rPr>
      </w:pPr>
      <w:r>
        <w:rPr>
          <w:bCs/>
          <w:sz w:val="20"/>
          <w:szCs w:val="20"/>
        </w:rPr>
        <w:t>5. Horses are prohibited, except on designated roads and trails as indicated on the brochure map.</w:t>
      </w:r>
    </w:p>
    <w:p>
      <w:pPr>
        <w:pStyle w:val="Normal"/>
        <w:widowControl w:val="false"/>
        <w:spacing w:lineRule="atLeast" w:line="260"/>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bCs/>
          <w:sz w:val="20"/>
          <w:szCs w:val="20"/>
        </w:rPr>
        <w:t>7. Fires, other than campfires by permitted campers in designated campsites, are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color w:val="000000"/>
          <w:sz w:val="20"/>
          <w:szCs w:val="20"/>
          <w:lang w:val="en-US" w:eastAsia="en-US"/>
        </w:rPr>
      </w:pPr>
      <w:r>
        <w:rPr>
          <w:color w:val="000000"/>
          <w:sz w:val="20"/>
          <w:szCs w:val="20"/>
          <w:lang w:val="en-US" w:eastAsia="en-US"/>
        </w:rPr>
        <w:t>9. 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13) Everglades Headwaters National Wildlife Refuge Wildlife Management Area – Okeechobee Un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a) Open seaso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1. Archery – Opening 49 days prior to the first day of Zone C antlered deer season established by Rule 68A-13.004, F.A.C., and closing 3 days thereafter, reopening 7 days later and closing 3 days thereafter, reopening 4 days later and closing 3 days thereafter, and reopening 5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2. Muzzleloading Gun – Opening 8 days prior to the first day of Zone C antlered deer season established by Rule 68A-13.004, F.A.C.,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3. Family hunt – Opening the Friday before Christmas Day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4. General Gun – Opening the day after Thanksgiving Day and closing 2 days thereafter, reopening 40 days later and closing 2 days thereafter, and reopening 12 days later and closing 2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5. Small game – During the quail season established by Rule 68A-13.004, F.A.C, except during the family hunt and general gun seas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6. Youth turkey – During the youth turkey hunt established by Rule 68A-13.004,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7. Spring turkey – Opening the first day of spring turkey season established by Rule 68A-13.004, F.A.C., and closing 3 days thereafter, reopening 10 days later and closing 3 days thereafter, and reopening 11 days later and closing 3 days thereafter.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8. Migratory birds – During seasons as established by Rules 68A-13.003 and 68A-13.008, F.A.C.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9. Fishing and frogging – Allowed year-roun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b) Legal to take: All legal game (except hen or beardless turkey), fish, frogs, and furbearers (except bobcat and otter). Taking of antlered deer not having at least 1 antler with 3 or more points or 1 antler with a main beam of 10 inches or more in length is prohibited, except by persons less than 16 years of age. During the archery, muzzleloading gun, and general gun seasons, the bag limit for deer shall be 1 antlered deer per quota permit. During the family hunt, the bag limit for deer shall be 2 antlered deer per quota permit but no more than 1 per person. The taking of antlerless deer is prohibited during archery season. During the archery, youth turkey, and spring turkey seasons, 1 gobbler or bearded turkey may be taken per quota permit.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c) Camping: Prohibited except by permit from the United States Fish and Wildlife Service and in designated campsites only. Recreational Vehicles (RVs) and camp trailers are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d) General regulation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1. All persons must enter and exit the area at a designated entranc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2. Public access is allowed year-round, except during: nighttime hours (0.5 hours after sunset until 0.5 hours before sunrise) when only individuals who possess a camping permit and persons legally participating in hunts may access the area; quota hunts when only quota permit holders and their guests may access the area; the family hunt when only the quota permit holder, up to 2 youth hunters, and 1 non-hunting guest may access the area; and the youth turkey hunt when only the quota permit holder, 1 adult supervisor, and 1 non-hunting guest may access the area.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3. Motor vehicle access is prohibited, except individuals participating in hunts may operate street legal motor vehicles on designated roads and trails as indicated on the brochure map during archery, muzzleloading gun, general gun, family hunt, small game, youth turkey, and spring turkey seasons and for hunting-related activities 3 days before and after each of these seasons; and individuals who possess a valid camping permit may operate street legal motor vehicles on designated roads and trails as indicated on the brochure map during the dates listed on their permit. At all other times, public access other than by foot, horseback, or bicycle is prohibited.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4. Airboats, off-highway vehicles, swamp buggies, and tracked vehicles are prohibited, except by permit from the United States Fish and Wildlife Service or during and 1 day before and after quota hunts when individuals possessing a valid quota permit and their guests may operate all-terrain vehicles, recreational off-highway vehicles (ROVs), and swamp buggies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 xml:space="preserve">5. Horses are prohibited, except on designated roads and trails as indicated on the brochure map.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bCs/>
          <w:sz w:val="20"/>
          <w:szCs w:val="20"/>
        </w:rPr>
        <w:t>6. Hunting with dogs is prohibited, except bird dogs and retrievers may be used to hunt migratory birds in season and any dog may be used to hunt small game during small game season. The take of wild hog with dogs is prohibit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sz w:val="20"/>
          <w:szCs w:val="20"/>
          <w:lang w:val="en-US" w:eastAsia="en-US"/>
        </w:rPr>
        <w:t>7. Only non-toxic ammunition approved by the U.S. Fish and Wildlife Service shall be used for taking wildlife.</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bCs/>
          <w:sz w:val="20"/>
          <w:szCs w:val="20"/>
        </w:rPr>
        <w:t xml:space="preserve">8. </w:t>
      </w:r>
      <w:r>
        <w:rPr>
          <w:sz w:val="20"/>
          <w:szCs w:val="20"/>
        </w:rPr>
        <w:t>Bicycles may be operated only on designated roads and trails as indicated on the brochure map.</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sz w:val="20"/>
          <w:szCs w:val="20"/>
        </w:rPr>
      </w:pPr>
      <w:r>
        <w:rPr>
          <w:sz w:val="20"/>
          <w:szCs w:val="20"/>
        </w:rPr>
        <w:t xml:space="preserve">9. Fires </w:t>
      </w:r>
      <w:r>
        <w:rPr>
          <w:bCs/>
          <w:sz w:val="20"/>
          <w:szCs w:val="20"/>
        </w:rPr>
        <w:t>are prohibi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 7-1-20, 7-1-21, 7-1-22, 7-1-23, 10-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8:00Z</dcterms:created>
  <dc:creator>FLRules_Word</dc:creator>
  <dc:description/>
  <cp:keywords/>
  <dc:language>en-US</dc:language>
  <cp:lastModifiedBy>FLRules_Word</cp:lastModifiedBy>
  <dcterms:modified xsi:type="dcterms:W3CDTF">2023-09-25T14:38:00Z</dcterms:modified>
  <cp:revision>1</cp:revision>
  <dc:subject/>
  <dc:title>68A-15</dc:title>
</cp:coreProperties>
</file>